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sz w:val="24"/>
        </w:rPr>
        <w:t>Městys Velké Poříčí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102, 549 32 Velké Poříčí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5. 2021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ys Velké Poříč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32 Velké Poříčí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ys Velké Poříč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32 Velké Poříč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osef Krá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608 714 9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kral@velkeporici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osef Vond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73 967 5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vondra@velkeporici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/>
                <w:b/>
                <w:i/>
                <w:color w:val="FF0000"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  <w:color w:val="FF000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/>
                <w:b/>
                <w:i/>
                <w:color w:val="FF0000"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  <w:color w:val="FF0000"/>
              </w:rPr>
              <w:t>)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805e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05e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@velkeporici.cz" TargetMode="External"/><Relationship Id="rId3" Type="http://schemas.openxmlformats.org/officeDocument/2006/relationships/hyperlink" Target="mailto:vondra@velkeporici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929</Words>
  <Characters>5483</Characters>
  <CharactersWithSpaces>640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0-12-03T16:17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