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3 Velké Poříčí – Hronov – 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3 Velké Poříčí – Hronov – 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03 Velké Poříčí – Hronov – I. etapa</w:t>
      </w:r>
      <w:r>
        <w:rPr/>
        <w:t xml:space="preserve"> ze dne ………</w:t>
      </w:r>
      <w:r>
        <w:rPr>
          <w:vertAlign w:val="superscript"/>
        </w:rPr>
        <w:t>2)</w:t>
      </w:r>
      <w:r>
        <w:rPr/>
        <w:t>, zn. TOÚ/075-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Mgr. Martin Červíček</w:t>
        <w:tab/>
        <w:t xml:space="preserve">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39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244</Words>
  <Characters>7345</Characters>
  <CharactersWithSpaces>85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0-11-12T13: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