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Modernizace a dostavba Oblastní nemocnice Náchod, a.s., I. Etapa – dodávka prvotního vybavení </w:t>
            </w: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(hygienické, sanitární výrobky a doplňky) II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1717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B95588-C825-4ED1-9E14-C8D429AEB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3</Characters>
  <CharactersWithSpaces>239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5:00Z</dcterms:created>
  <dc:creator>Mgr. Gabriela Dejnožková</dc:creator>
  <dc:description/>
  <dc:language>en-US</dc:language>
  <cp:lastModifiedBy>Mrázek František DiS.</cp:lastModifiedBy>
  <cp:lastPrinted>2019-01-14T13:54:00Z</cp:lastPrinted>
  <dcterms:modified xsi:type="dcterms:W3CDTF">2020-11-2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