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Laserový systém a flexibilní video-ureterorenoskop pro Oblastní nemocnici Náchod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, Purkyňova 446, 547 01 Náchod, IČ 260 00 202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VZ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604884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8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purl.org/dc/terms/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  <ds:schemaRef ds:uri="http://schemas.openxmlformats.org/package/2006/metadata/core-properties"/>
    <ds:schemaRef ds:uri="84d333a1-16ff-4112-9e5f-d60bf71a1e92"/>
    <ds:schemaRef ds:uri="http://schemas.microsoft.com/office/2006/metadata/properties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45</Words>
  <Characters>858</Characters>
  <CharactersWithSpaces>1001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36:00Z</dcterms:created>
  <dc:creator>CIRI 2016</dc:creator>
  <dc:description/>
  <dc:language>en-US</dc:language>
  <cp:lastModifiedBy>Blezzardová Jana JUDr.</cp:lastModifiedBy>
  <dcterms:modified xsi:type="dcterms:W3CDTF">2020-11-26T15:4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