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Laserový systém a flexibilní video-ureterorenoskop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923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320E91-1FEA-4033-9A66-E325914E8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3</Words>
  <Characters>2084</Characters>
  <CharactersWithSpaces>243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11-26T15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