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Harmonické skalpely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9099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0</Words>
  <Characters>832</Characters>
  <CharactersWithSpaces>9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Blezzardová Jana JUDr.</cp:lastModifiedBy>
  <dcterms:modified xsi:type="dcterms:W3CDTF">2020-11-26T1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