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Harmonické skalpely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2194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12FCBE6-FD8C-496E-95B6-6E7F39AF6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11-26T14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