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32"/>
                <w:szCs w:val="32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Zařízení pro flexibilní endoskopii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2525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Marčišin Ivona JUDr.</cp:lastModifiedBy>
  <dcterms:modified xsi:type="dcterms:W3CDTF">2020-11-23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