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pBdr/>
              <w:spacing w:lineRule="auto" w:line="240" w:before="0" w:after="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Anesteziologické přístroje včetně monitorů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blastní nemocnice Náchod a.s. („ONN“), Purkyňova 446, 547 01 Náchod, IČ 260 00 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22651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84d333a1-16ff-4112-9e5f-d60bf71a1e92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5</Words>
  <Characters>858</Characters>
  <CharactersWithSpaces>100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CIRI 2016</dc:creator>
  <dc:description/>
  <dc:language>en-US</dc:language>
  <cp:lastModifiedBy>Bučková Jitka Mgr.</cp:lastModifiedBy>
  <dcterms:modified xsi:type="dcterms:W3CDTF">2020-11-26T16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