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</w:t>
      </w:r>
      <w:r>
        <w:rPr>
          <w:u w:val="single"/>
        </w:rPr>
        <w:t>+/- 10 %</w:t>
      </w:r>
      <w:r>
        <w:rPr/>
        <w:t>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95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Elektrochirurgický koagulační přístroj s argon-plasma jednotkou určený pro výkony v endoskopii – polypektomie, palilotomie, mukosektomie, APC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chirurgickájednotk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aximální výstupní VF výkon pro monopolární režim min. 200 W a pro bipolární režim min. 120 W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covní frekvence min. 330 kHz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plej pro zřetelné a přehledné zobrazování veškerých potřebných údajů o nastavení jednotky. Ovládání pomocí dotykové obrazovky nebo pomocí tlačítek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inimálně jeden aktivní kombinovaný monopolární a jeden aktivní kombinovaný bipolární výstu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tická a akustická indikace chybových stavů – stavová hlášení, hlášení chybné obsluhy, hlášení poruchy systému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ktivace nástroje nožním spínačem, ručním spínačem, v bipolárním režimu i autostart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ožní spínač dvojitý pro ovládání řezu a koagulac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Automatický test přístroje a připojeného příslušenství po zapnut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ický bezpečnostní systém neutrální elektrody monitorující kvalitu připevnění neutrální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ické přerušení el. okruhu jednotkou při nedostatečném připevnění neutrální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vádění výkonů i u pacienta s kardiostimulátor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ompatibilita s dodávanou argon-plasma jednotkou, možnost propojení obou přístrojů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lespoň 3 základní módy pro monopolární řezání s nastavitelnými efekty intenzi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fektivní řezání s omezenou koagulac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fektivní řezání se zvýšenou koagulac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 základní módy pro monopolární koagulaci s nastavitelnými efek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nopolární koagulace bez generování jisker pro hluboké účinky v tkáni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ovrchová koagulace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vrchová koagulace bez kontaktu mezi VF nástrojem a tkání se špičkovým napětí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ipolární koagulace a bipolární řezá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gon-plasma koagulační jednotka (APC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tka s medicínským atest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mpatibilita s dodávaným elektrochirurgickým přístrojem, možnost propojení obou přístrojů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duchá obsluha, ovládání a snadná údržba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test po zapnutí přístroj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tická a akustická indikace chybových stavů, hlášení chybné obsluh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vládání výstupu nožním spínač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gon-plasma koagulační son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ergie na výstupu min. 120 W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 základní Argon-plasma koagulační módy s nastavitelnými efek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epřerušovaný proud plasm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ůběžně přizpůsobující se proud plasm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říslušenství v rámci dodávky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iginální vozík pro společné místění obou přístrojů s úložným prostorem pro tlakovou lahev s argon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aková lahev s argonem s redukčním ventil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propojovací kabel k jednorázovým neutrálním elektrodá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ks jednorázová dělená neutrální elektroda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nožní spínač s min. dvěma pedály pro řez a koagulaci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propojovací kabel k endoskopickým instrumentarií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propojovací kabel pro flexibilní Ar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0ks flexibilní Ar elektroda GIT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kabel ochranného pospoje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ourier New" w:hAnsi="Courier New" w:cs="Courier New"/>
      <w:sz w:val="20"/>
      <w:szCs w:val="20"/>
    </w:rPr>
  </w:style>
  <w:style w:type="character" w:styleId="Velkytext">
    <w:name w:val="velkytext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5:00Z</dcterms:created>
  <dc:creator/>
  <dc:description/>
  <cp:keywords/>
  <dc:language>en-US</dc:language>
  <cp:lastModifiedBy/>
  <dcterms:modified xsi:type="dcterms:W3CDTF">2020-12-0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b01aed36-ed0a-43b7-b122-81f30870b178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2-04T10:05:31Z</vt:lpwstr>
  </property>
  <property fmtid="{D5CDD505-2E9C-101B-9397-08002B2CF9AE}" pid="8" name="MSIP_Label_2063cd7f-2d21-486a-9f29-9c1683fdd175_SiteId">
    <vt:lpwstr>0f277086-d4e0-4971-bc1a-bbc5df0eb246</vt:lpwstr>
  </property>
</Properties>
</file>