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Marketingové nástroje +inovace (sdílená značka Královéhradeckého kraje pro vývoj, výzkum a inovace)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Centrum investic, rozvoje a inovací, Soukenická 54, 500 03 Hradec Králové, IČO 71218840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jednodušené podlimitní řízení veřejné zakázky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ce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600" w:after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277942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5 výzvy k podání nabídek</w:t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</w:r>
  </w:p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600075</wp:posOffset>
          </wp:positionH>
          <wp:positionV relativeFrom="paragraph">
            <wp:posOffset>-50800</wp:posOffset>
          </wp:positionV>
          <wp:extent cx="4522470" cy="10033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247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4" ma:contentTypeDescription="Vytvoří nový dokument" ma:contentTypeScope="" ma:versionID="22f43281b0c35868927a5a4b40ccfae1">
  <xsd:schema xmlns:xsd="http://www.w3.org/2001/XMLSchema" xmlns:xs="http://www.w3.org/2001/XMLSchema" xmlns:p="http://schemas.microsoft.com/office/2006/metadata/properties" xmlns:ns2="766e70fa-7670-43a6-99e2-cc25946fa8ea" xmlns:ns3="84d333a1-16ff-4112-9e5f-d60bf71a1e92" targetNamespace="http://schemas.microsoft.com/office/2006/metadata/properties" ma:root="true" ma:fieldsID="bd353a48fb8a2dc813847b1dd4f45f1c" ns2:_="" ns3:_="">
    <xsd:import namespace="766e70fa-7670-43a6-99e2-cc25946fa8ea"/>
    <xsd:import namespace="84d333a1-16ff-4112-9e5f-d60bf71a1e9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4d333a1-16ff-4112-9e5f-d60bf71a1e9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4F60ED6-4C55-4A45-9A2B-5C68CE47B6C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84d333a1-16ff-4112-9e5f-d60bf71a1e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35</Words>
  <Characters>798</Characters>
  <CharactersWithSpaces>932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Petra Matoušková</cp:lastModifiedBy>
  <dcterms:modified xsi:type="dcterms:W3CDTF">2020-11-10T09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