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venční kompresní systém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38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mbria" w:cstheme="majorHAnsi"/>
                <w:lang w:eastAsia="cs-CZ"/>
              </w:rPr>
              <w:t>Sekvenční kompresní systém pro přerušované pneumatické stlačování za účelem zvýšení průtoku krve v žilách a zabránění vzniku hluboké žilní trombózy a plicní embolie u rizikových pacient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sestávající z řídicí jednotky s kompresorem, systému hadic a kompresních návleků na končetiny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určený ke kontinuálnímu použití při operaci a předoperační i pooperační péč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omprese po celé délce DK od kotníků až po třísl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Řídicí jednotka vyhodnocuje a automaticky nastavuje optimální tlak komprese pro maximalizaci krevního průtoku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etekce opětovného naplnění žil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Jednorázové kompresní návleky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terilní kompresní návleky pro nasazování během výkonů v ortopedické chirurg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enosný bateriový přístroj, výdrž na baterii až 8 hodi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Řídicí jednotka na zavěšení na čelo nebo postranice nemocničního lůžka pomocí integrovaných držák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 pár stehenních návlek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085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ek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65F6F-27C7-4FF8-9E23-F015EE42E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521</Characters>
  <CharactersWithSpaces>2905</CharactersWithSpaces>
  <Paragraphs>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11-02T11:30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