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40" w:before="0" w:after="0"/>
        <w:jc w:val="both"/>
        <w:rPr>
          <w:rFonts w:ascii="Calibri" w:hAnsi="Calibri" w:cs="" w:asciiTheme="minorHAnsi" w:cstheme="minorBidi" w:hAnsiTheme="minorHAnsi"/>
        </w:rPr>
      </w:pPr>
      <w:r>
        <w:rPr/>
        <w:t xml:space="preserve">U technických parametrů, které nejsou označeny jako minimální (min.), maximální (max.) nebo v jinak povoleném rozsahu hodnot, nebo není u dané položky uvedeno jinak, zadavatel připouští toleranční rozsah  </w:t>
      </w:r>
      <w:r>
        <w:rPr>
          <w:u w:val="single"/>
        </w:rPr>
        <w:t>+/- 10 %</w:t>
      </w:r>
      <w:r>
        <w:rPr/>
        <w:t xml:space="preserve"> , pokud účastník v nabídce prokáže, že nabízené zařízení je vyhovující pro požadovaný medicínský účel, tj. jeho diagnostické nebo terapeutické využití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62"/>
        <w:gridCol w:w="46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é parametry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Účastníkem nabízená hodnota (účastník vyplní všechny řádky – u číselných údajů hodnotu, u ostatních slovo „splňuje (A)“ nebo „nesplňuje (N)“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ý systém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Elektrochirurgický koagulační přístroj s argon-plasma jednotkou určený pro výkony v endoskopii – polypektomie, palilotomie, mukosektomie, AP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b/>
              </w:rPr>
              <w:t>Elektrochirurgická jednotk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ikroprocesorové řízení a automatické přizpůsobení výkonu dle charakteru tkáně pro aplikaci optimálního množství el. energie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Displej dotykový pro ovládání jednotky a zobrazování veškerých potřebných údajů o jejím nastavení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Optická a akustická indikace chybových stavů, hlášení chybových stavů v českém jazyce. Zobrazování nápovědy pro odstranění dané chyby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Ovládání výstupu nožním spínačem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Nožní spínač programovatelný pro ovládání řezu a koagulace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/>
              <w:t>Automatické rozpoznání použitého nástroje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Dynamický bezpečnostní systém neutrální elektrody s automatickým nastavením horní hranice přechodového odporu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rovádění výkonů i u pacienta s kardiostimulátorem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Kompatibilita s dodávanou argon-plasma jednotkou, možnost propojení obou přístrojů.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Dva aktivní kombinované monopolární a dva aktivní kombinované bipolární výstupy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inimální maximální výstupní výkon pro monopolární i bipolární režim 120 W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Základní frekvence 430 kHz ± 20 %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Alespoň 3 základní módy pro monopolární řezání s nastavitelnými efekty intenzit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efektivní řezání s omezenou koagulací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efektivní řezání se zvýšenou koagulací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fáze přerušovaného řezání a koagulace pro regulovanou rychlost řezání s nastavitelnou dobou prodlení mezi fázemi řezání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4 základní módy pro monopolární koagulaci s nastavitelnými efekt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onopolární koagulace bez generování jisker pro hluboké účinky v tkán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ovrchová koagulace s vyšší schopností oddělování tkání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ovrchová koagulace s omezenou schopností oddělování tkání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ovrchová koagulace bez kontaktu mezi VF nástrojem a tkání se špičkovým napětím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1 základní mód pro bipolární řezání s nastavitelnými efekt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bipolární řez s omezenou koagulací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3 základní módy pro bipolární koagulaci s nastavitelnými efekt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bipolární koagulace bez generování jisker pro hluboké účinky v tkán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bipolární koagulace bez generování jisker pro kontrolované účinky v tkáni s detekcí automatického ukončení procedury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bipolární výstup pro hloubkovou koagulaci v závislosti na odporu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Argon-plasma koagulační jednotka (APC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Jednotka s medicínským atestem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ompatibilita s dodávaným elektrochirurgickým přístrojem, možnost propojení obou přístrojů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Dotykový displej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Jednoduchá obsluha, ovládání a snadná údržba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Autotest po zapnutí přístroje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Optická a akustická indikace chybových stavů, hlášení chybné obsluhy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Ovládání výstupu nožním spínačem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Automatická detekce připojené sondy (Plug &amp; Play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/>
              </w:rPr>
              <w:t>)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Argon-plasma koagulační sondy s axiálním, laterálním a radiálním zakončením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Energie na výstupu min. 120 W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4 základní Argon-plasma koagulační módy s nastavitelnými efekt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nepřerušovaný proud plasmy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ulsující proud plasmy s pomalým střídáním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ulsující proud plasmy s rychlým střídáním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růběžně přizpůsobující se proud plasmy na základě vzdálenosti sondy od tkáně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b/>
              </w:rPr>
              <w:t>Příslušenství v rámci dodávky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Originální vozík pro společné místění obou přístrojů s úložným prostorem pro tlakovou lahev s argonem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Tlaková lahev s argonem s redukčním ventilem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1ks propojovací kabel k jednorázovým neutrálním elektrodám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10ks jednorázová dělená neutrální elektroda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1ks bezdrátový nožní spínač s min. dvěma pedály pro řez a koagulaci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1ks propojovací kabel k endoskopickým instrumentariím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1ks propojovací kabel pro flexibilní Ar elektrody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5ks flexibilní Ar elektroda GIT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1ks kabel ochranného pospojení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  <w:t>Ostatní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Napájení 230V/50Hz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ceně dodávky je zahrnu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doprava na místo plnění, instalace, uvedení do provozu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předvedení přístroje, provedení funkční zkoušky dodaného zařízení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kompletní přístrojové vybavení s potřebným příslušenstvím/spotřebním materiálem pro okamžitý provoz přístroj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protokoly z provedených revizí, funkčních zkoušek apod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Záruka 24 měsíců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rámci záruky bude prováděna bezplatně pravidelná bezpečnostně technická kontrola dle z. 268/2014 Sb. o zdravotnických prostředcích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0892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Výzvy k podání nabídek_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7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259f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73080e"/>
    <w:rPr>
      <w:rFonts w:ascii="Courier New" w:hAnsi="Courier New" w:cs="Courier New"/>
      <w:sz w:val="20"/>
      <w:szCs w:val="20"/>
      <w:lang w:eastAsia="cs-CZ"/>
    </w:rPr>
  </w:style>
  <w:style w:type="character" w:styleId="Velkytext" w:customStyle="1">
    <w:name w:val="velkytext"/>
    <w:basedOn w:val="DefaultParagraphFont"/>
    <w:uiPriority w:val="99"/>
    <w:qFormat/>
    <w:rsid w:val="005d14b4"/>
    <w:rPr/>
  </w:style>
  <w:style w:type="character" w:styleId="TextbublinyChar" w:customStyle="1">
    <w:name w:val="Text bubliny Char"/>
    <w:link w:val="BalloonText"/>
    <w:uiPriority w:val="99"/>
    <w:semiHidden/>
    <w:qFormat/>
    <w:rsid w:val="00570f23"/>
    <w:rPr>
      <w:rFonts w:ascii="Times New Roman" w:hAnsi="Times New Roman" w:cs="Times New Roman"/>
      <w:sz w:val="2"/>
      <w:szCs w:val="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5f01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5f01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3080e"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1f54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b51a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5697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5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5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57b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5ADDCB-1E99-C344-B198-01A1C895FD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93</Words>
  <Characters>4681</Characters>
  <CharactersWithSpaces>5464</CharactersWithSpaces>
  <Paragraphs>10</Paragraphs>
  <Company>Všeobecná fakultní nemocnice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5:45:00Z</dcterms:created>
  <dc:creator>Holinka Stepan</dc:creator>
  <dc:description/>
  <dc:language>en-US</dc:language>
  <cp:lastModifiedBy>Martin Lehocky</cp:lastModifiedBy>
  <cp:lastPrinted>2019-08-08T04:56:00Z</cp:lastPrinted>
  <dcterms:modified xsi:type="dcterms:W3CDTF">2020-10-20T15:45:00Z</dcterms:modified>
  <cp:revision>2</cp:revision>
  <dc:subject/>
  <dc:title>Zadavatel požaduje dodávku nových, nepoužitých přístrojů a jejich čás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ssignedBy">
    <vt:lpwstr>6789@vfn.cz</vt:lpwstr>
  </property>
  <property fmtid="{D5CDD505-2E9C-101B-9397-08002B2CF9AE}" pid="3" name="MSIP_Label_2063cd7f-2d21-486a-9f29-9c1683fdd175_DateCreated">
    <vt:lpwstr>2017-08-18T09:15:48.4852794+02:0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Extended_MSFT_Method">
    <vt:lpwstr>Automatic</vt:lpwstr>
  </property>
  <property fmtid="{D5CDD505-2E9C-101B-9397-08002B2CF9AE}" pid="6" name="MSIP_Label_2063cd7f-2d21-486a-9f29-9c1683fdd175_Name">
    <vt:lpwstr>Veřejné</vt:lpwstr>
  </property>
  <property fmtid="{D5CDD505-2E9C-101B-9397-08002B2CF9AE}" pid="7" name="MSIP_Label_2063cd7f-2d21-486a-9f29-9c1683fdd175_Ref">
    <vt:lpwstr>https://api.informationprotection.azure.com/api/0f277086-d4e0-4971-bc1a-bbc5df0eb246</vt:lpwstr>
  </property>
  <property fmtid="{D5CDD505-2E9C-101B-9397-08002B2CF9AE}" pid="8" name="Sensitivity">
    <vt:lpwstr>Veřejné</vt:lpwstr>
  </property>
</Properties>
</file>