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 Výzvy k podání nabídek_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ého rozsahu na dodávky zadávané postupem mimo režim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Elektrokoagulační jednotka s argon koagulací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ová cena za dodávku, instalaci a zprovoznění zdravotnického přístroj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Elektrokoagulační jednotka s argon koagulací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4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10-20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