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708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z w:val="40"/>
          <w:szCs w:val="40"/>
          <w:shd w:fill="FFFFFF" w:val="clear"/>
        </w:rPr>
      </w:pPr>
      <w:r>
        <w:rPr>
          <w:rFonts w:cs="Arial" w:ascii="Rhymes" w:hAnsi="Rhymes"/>
          <w:color w:val="000000"/>
          <w:sz w:val="40"/>
          <w:szCs w:val="40"/>
          <w:shd w:fill="FFFFFF" w:val="clear"/>
        </w:rPr>
        <w:t>SMLOUVA O DÍLO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 xml:space="preserve">uzavřená podle § 2586 a násl. zákona č. 89/2012 Sb., občanského zákoníku, ve znění pozdějších přepisů 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Galerie moderního umění v Hradci Králové, IČO 00088404, Velké nám. 139, Hradec Králové, zastoupená ředitelem MgA. Františkem Zachovalem</w:t>
      </w:r>
    </w:p>
    <w:p>
      <w:pPr>
        <w:pStyle w:val="Normal"/>
        <w:spacing w:lineRule="auto" w:line="240" w:before="0" w:after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(dále také jako „objednatel“)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a</w:t>
      </w:r>
    </w:p>
    <w:p>
      <w:pPr>
        <w:pStyle w:val="Normal"/>
        <w:spacing w:lineRule="auto" w:line="240" w:before="0" w:after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TOMÁŠ VLČEK</w:t>
      </w:r>
    </w:p>
    <w:p>
      <w:pPr>
        <w:pStyle w:val="Normal"/>
        <w:spacing w:lineRule="auto" w:line="240" w:before="0" w:after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Malířské a natěračské práce</w:t>
      </w:r>
    </w:p>
    <w:p>
      <w:pPr>
        <w:pStyle w:val="Normal"/>
        <w:spacing w:lineRule="auto" w:line="240" w:before="0" w:after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IČ: 68222475</w:t>
      </w:r>
    </w:p>
    <w:p>
      <w:pPr>
        <w:pStyle w:val="Normal"/>
        <w:spacing w:lineRule="auto" w:line="240" w:before="0" w:after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tel: 777 265 388, e-mail: vlcekmalby@seznam.cz</w:t>
      </w:r>
    </w:p>
    <w:p>
      <w:pPr>
        <w:pStyle w:val="Normal"/>
        <w:spacing w:lineRule="auto" w:line="240" w:before="0" w:after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Černilov 351/11, 503 43</w:t>
      </w:r>
    </w:p>
    <w:p>
      <w:pPr>
        <w:pStyle w:val="Normal"/>
        <w:spacing w:lineRule="auto" w:line="240" w:before="0" w:after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www.vlcek-interiery.cz</w:t>
      </w:r>
    </w:p>
    <w:p>
      <w:pPr>
        <w:pStyle w:val="Normal"/>
        <w:spacing w:lineRule="auto" w:line="240" w:before="0" w:after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(dále také jako „zhotovitel“)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uzavírají níže uvedeného dne, měsíce a roku smlouvu o dílo, kterou se zhotovitel zavazuje k provedení díla v rozsahu vymezeném předmětem smlouvy a objednatel se zavazuje k jeho převzetí a k zaplacení sjednané ceny za jeho provedení a obě smluvní strany se zavazují plnit podmínky obsažené v následujících ustanoveních této smlouvy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I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Předmět smlouvy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1.1 Předmětem smlouvy je závazek zhotovitele spočívající v úpravě výstavního fundusu pro novou instalaci sbírek ve 2. a 3. patře v Galerii moderního umění v Hradci Králové na základě specifikace (příloha 1) a cenové nabídky (příloha 2). (dále také „dílo“).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1.2 Objednatel i zhotovitel souhlasně prohlašují, že je dílo na základě shora uvedené specifikace dostatečně určitě a srozumitelně vymezeno, zejména co do umístění, rozsahu, podoby a kvalitativních podmínek, které je třeba při jeho realizaci dodržet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II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Doba plnění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2.1 Zhotovitel se zavazuje dokončit dílo v termínu do 31. 10. 2020. Zhotovitel prohlašuje, že je schopen dílo v daném termínu realizovat.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2.2 Termín dokončení díla se týká celého díla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III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Cena za dílo a platební podmínky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3.1 Na základě dohody mezi objednatelem a zhotovitelem byla stanovena celková smluvní cena díla ve výši celkem 403 381 Kč s DPH (slovy: čtyřistatřitisíctřistaosmesátjednakorunčeských). Zhotovitel je plátcem DPH.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 xml:space="preserve">3.2 Cena obsahuje veškeré náklady zhotovitele nutné k realizaci předmětu díla a obsahuje předpokládaný vývoj cen v oboru až do zániku závazků ze smlouvy. Cena za dílo uvedená předchozím odstavci je pevnou cenou za dílo. 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3.3 Cena je splatná do 14 dnů od převzetí díla objednatelem, a to bezhotovostním převodem na bankovní účet zhotovitele vedený u banky ČSOB, číslo účtu 133353985/0300.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3.4 Zhotovitel může vystavit zálohovou fakturu na 50% ceny díla po uložení materiálu v GMU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IV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Provádění díla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4.1 Zhotovitel se zavazuje provést dílo s odbornou péčí, v rozsahu a době podle této smlouvy a při dodržení kvalitativních a dalších podmínek v ní stanovených, přičemž tak učiní vlastním jménem, na vlastní odpovědnost i nebezpečí.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 xml:space="preserve">4.2 Zhotovitel je povinen při realizaci díla dodržovat veškeré normy a platné právní předpisy, které se týkají jeho činnosti. 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V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Předání díla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5.1 Nejpozději v poslední den doby plnění, vyzve zhotovitel objednatele k převzetí díla v místě plnění.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 xml:space="preserve">5.2 O předání provedeného díla zhotovitelem a převzetí provedeného díla objednatelem sepíší smluvní strany této smlouvy předávací protokol, který bude obsahovat i případné výhrady objednatele. 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 xml:space="preserve">5.3 Současně s dílem je zhotovitel povinen předat objednateli veškeré dokumenty, plány a jiné listiny, které zhotovitel získal v souvislosti s dílem či jeho provedením. 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VI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Změna smlouvy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6.1 Smlouvu lze měnit pouze písemným oboustranně potvrzeným ujednáním výslovně nazvaným dodatkem ke smlouvě.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6.2 V případě, že některá strana se opozdí nebo zdrží ve vykonávání svých závazků daných touto smlouvou vlivem vyšší moci (okolnostmi mimo možnost kontroly stranou opožděnou nebo zdrženou), časový plán pro splnění závazků vyplývající z této smlouvy bude prodloužen o dobu odpovídající době, během které vyšší moc ovlivnila plnění závazků. V takových případech žádná ze stran nebude odpovědna za škody způsobené druhé straně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VII.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Závěrečná ustanovení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7.1 Vztahy touto smlouvou neupravené se řídí právním řádem České republiky zejména příslušnými ustanoveními zákona č. 89/2012 Sb., občanský zákoník.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 xml:space="preserve">7.2 Pokud oddělitelné ustanovení této smlouvy je nebo se stane neplatným či nevynutitelným, nemá to vliv na platnost zbývajících ustanovení této smlouvy. V takovém případě se strany této smlouvy zavazují uzavřít do třiceti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7.3 Odpověď strany této smlouvy, ve smyslu § 1740 odst. 3 občanského zákoníku, s dodatkem nebo odchylkou, která podstatně nemění podmínky nabídky, není přijetím nabídky na uzavření této smlouvy.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7.4 Tato smlouva je sepsána ve dvou stejnopisech, z nichž každá smluvní strana obdrží jedno vyhotovení.</w:t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 xml:space="preserve">7.5 Smlouva nabývá platnosti a účinnosti dnem jejího podpisu obou smluvních stran. </w:t>
      </w:r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6" w:right="708" w:hanging="0"/>
        <w:jc w:val="center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>V Hradci Králové dne 1. 10. 2020</w:t>
        <w:tab/>
        <w:t>V Hradci Králové dne 1. 10. 2020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ab/>
        <w:t>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uto" w:line="240" w:before="0" w:after="0"/>
        <w:ind w:left="426" w:right="708" w:hanging="0"/>
        <w:rPr>
          <w:rFonts w:ascii="Rhymes" w:hAnsi="Rhymes" w:cs="Arial"/>
          <w:color w:val="000000"/>
          <w:shd w:fill="FFFFFF" w:val="clear"/>
        </w:rPr>
      </w:pPr>
      <w:r>
        <w:rPr>
          <w:rFonts w:cs="Arial" w:ascii="Rhymes" w:hAnsi="Rhymes"/>
          <w:color w:val="000000"/>
          <w:shd w:fill="FFFFFF" w:val="clear"/>
        </w:rPr>
        <w:tab/>
        <w:t>Ředitel GMU</w:t>
        <w:tab/>
        <w:t>Tomáš Vlče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hy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spacing w:lineRule="auto" w:line="240" w:before="0" w:after="0"/>
      <w:ind w:left="425" w:right="709" w:hanging="0"/>
      <w:rPr>
        <w:rFonts w:ascii="Rhymes" w:hAnsi="Rhymes"/>
      </w:rPr>
    </w:pPr>
    <w:r>
      <w:rPr>
        <w:rFonts w:ascii="Rhymes" w:hAnsi="Rhymes"/>
      </w:rPr>
      <w:t>IČO: 00088404 / nejsme plátci DPH</w:t>
      <w:tab/>
      <w:t>Příspěvková organizace zapsaná v obchodním</w:t>
    </w:r>
  </w:p>
  <w:p>
    <w:pPr>
      <w:pStyle w:val="Normal"/>
      <w:tabs>
        <w:tab w:val="clear" w:pos="709"/>
        <w:tab w:val="left" w:pos="5103" w:leader="none"/>
      </w:tabs>
      <w:spacing w:lineRule="auto" w:line="240" w:before="0" w:after="0"/>
      <w:ind w:left="425" w:right="709" w:hanging="0"/>
      <w:rPr>
        <w:rFonts w:ascii="Rhymes" w:hAnsi="Rhymes"/>
      </w:rPr>
    </w:pPr>
    <w:r>
      <w:rPr>
        <w:rFonts w:ascii="Rhymes" w:hAnsi="Rhymes"/>
      </w:rPr>
      <w:t>T: 495 512 538 / E: info@galeriehk.cz</w:t>
      <w:tab/>
      <w:t>rejstříku vedeném u Krajského soudu v Hradci</w:t>
    </w:r>
  </w:p>
  <w:p>
    <w:pPr>
      <w:pStyle w:val="Normal"/>
      <w:tabs>
        <w:tab w:val="clear" w:pos="709"/>
        <w:tab w:val="left" w:pos="5103" w:leader="none"/>
      </w:tabs>
      <w:spacing w:lineRule="auto" w:line="240" w:before="0" w:after="0"/>
      <w:ind w:left="425" w:right="709" w:hanging="0"/>
      <w:rPr>
        <w:rFonts w:ascii="Rhymes" w:hAnsi="Rhymes"/>
      </w:rPr>
    </w:pPr>
    <w:r>
      <w:rPr>
        <w:rFonts w:ascii="Rhymes" w:hAnsi="Rhymes"/>
      </w:rPr>
      <w:t>W: www.galeriehk.cz</w:t>
      <w:tab/>
      <w:t>Králové, oddílu Pr, vložce č.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ind w:left="284" w:right="708" w:hanging="0"/>
      <w:rPr/>
    </w:pPr>
    <w:r>
      <w:rPr/>
      <w:drawing>
        <wp:inline distT="0" distB="0" distL="0" distR="0">
          <wp:extent cx="6507480" cy="565785"/>
          <wp:effectExtent l="0" t="0" r="0" b="0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1d0"/>
    <w:pPr>
      <w:widowControl/>
      <w:bidi w:val="0"/>
      <w:spacing w:lineRule="auto" w:line="259" w:before="0" w:after="160"/>
      <w:ind w:right="708" w:hanging="0"/>
      <w:jc w:val="left"/>
    </w:pPr>
    <w:rPr>
      <w:rFonts w:ascii="Union" w:hAnsi="Unio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next w:val="Normal"/>
    <w:link w:val="Nadpis1Char"/>
    <w:uiPriority w:val="9"/>
    <w:qFormat/>
    <w:rsid w:val="002e5bc3"/>
    <w:pPr>
      <w:keepNext w:val="true"/>
      <w:keepLines/>
      <w:widowControl/>
      <w:bidi w:val="0"/>
      <w:spacing w:lineRule="auto" w:line="264" w:before="0" w:after="85"/>
      <w:ind w:left="188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3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61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6178"/>
    <w:rPr/>
  </w:style>
  <w:style w:type="character" w:styleId="InternetLink">
    <w:name w:val="Hyperlink"/>
    <w:basedOn w:val="DefaultParagraphFont"/>
    <w:uiPriority w:val="99"/>
    <w:unhideWhenUsed/>
    <w:rsid w:val="00726178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26178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2d6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5bc3"/>
    <w:rPr>
      <w:rFonts w:ascii="Times New Roman" w:hAnsi="Times New Roman" w:eastAsia="Times New Roman" w:cs="Times New Roman"/>
      <w:color w:val="000000"/>
      <w:sz w:val="32"/>
      <w:lang w:eastAsia="cs-CZ"/>
    </w:rPr>
  </w:style>
  <w:style w:type="character" w:styleId="WW8Num1z1" w:customStyle="1">
    <w:name w:val="WW8Num1z1"/>
    <w:qFormat/>
    <w:rsid w:val="004d1d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17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617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e5bc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715</Words>
  <Characters>4220</Characters>
  <CharactersWithSpaces>49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2:00Z</dcterms:created>
  <dc:creator>GMU HK, ekonom</dc:creator>
  <dc:description/>
  <dc:language>en-US</dc:language>
  <cp:lastModifiedBy>Zoran Ujević</cp:lastModifiedBy>
  <dcterms:modified xsi:type="dcterms:W3CDTF">2020-11-23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