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Výzvy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Obnova a doplňování IT vybavení II. - minitendr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initendr v rámci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Výzvou k výše uvedenému minitendru v rámci veřejné zakázky, nečiní k nim žádné výhrady a považuje je za závazné. V případě, že by jakékoliv údaje uvedené v jeho nabídce nebo standardní obchodní podmínky dodavatele byly v rozporu s požadavky zadavatele, uvedenými ve Výzvě, vždy mají přednost požadavky zadavatele a zadávací podmínky tohoto minitendru v rámci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minitendru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Minitendr v rámci veřejné zakázky</w:t>
    </w:r>
    <w:bookmarkStart w:id="0" w:name="_GoBack"/>
    <w:bookmarkEnd w:id="0"/>
    <w:r>
      <w:rPr>
        <w:rFonts w:ascii="Century Gothic" w:hAnsi="Century Gothic"/>
        <w:color w:val="1F497D"/>
        <w:sz w:val="20"/>
        <w:szCs w:val="20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Obnova a doplňování IT vybavení II. - minitend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Minitendr v rámci veřejné zakázky</w:t>
    </w:r>
    <w:bookmarkStart w:id="1" w:name="_GoBack"/>
    <w:bookmarkEnd w:id="1"/>
    <w:r>
      <w:rPr>
        <w:rFonts w:ascii="Century Gothic" w:hAnsi="Century Gothic"/>
        <w:color w:val="1F497D"/>
        <w:sz w:val="20"/>
        <w:szCs w:val="20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Obnova a doplňování IT vybavení II. - minitend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Tereza Dvořáková</cp:lastModifiedBy>
  <dcterms:modified xsi:type="dcterms:W3CDTF">2020-10-14T11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