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615"/>
        <w:gridCol w:w="567"/>
        <w:gridCol w:w="2478"/>
        <w:gridCol w:w="499"/>
        <w:gridCol w:w="2600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18"/>
                <w:szCs w:val="18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ajištění dodávky kancelářského nábytku pro Krajský úřad Královéhradeckého kraje</w:t>
            </w:r>
            <w:r>
              <w:rPr>
                <w:rFonts w:cs="Arial" w:ascii="Arial" w:hAnsi="Arial"/>
                <w:sz w:val="28"/>
                <w:szCs w:val="28"/>
              </w:rPr>
              <w:t xml:space="preserve"> “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03 Hradec Králové</w:t>
            </w:r>
          </w:p>
        </w:tc>
      </w:tr>
      <w:tr>
        <w:trPr>
          <w:trHeight w:val="347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8 89 546</w:t>
            </w:r>
            <w:bookmarkStart w:id="0" w:name="_GoBack"/>
            <w:bookmarkEnd w:id="0"/>
          </w:p>
        </w:tc>
      </w:tr>
      <w:tr>
        <w:trPr>
          <w:trHeight w:val="347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toupen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gr. Martinem Červíčkem – hejtmanem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gr. Libor Košťál, MBA; </w:t>
            </w:r>
            <w:r>
              <w:rPr>
                <w:color w:val="000000"/>
                <w:sz w:val="20"/>
                <w:szCs w:val="20"/>
              </w:rPr>
              <w:t>vedoucí odboru kancelář ředitele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bCs/>
                  <w:sz w:val="20"/>
                  <w:szCs w:val="20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O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6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5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84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349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14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152</Words>
  <Characters>1088</Characters>
  <CharactersWithSpaces>1238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20-11-06T16:37:00Z</dcterms:modified>
  <cp:revision>3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