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epřetržitá fyzická ostraha budovy Galerie moderního umění </w:t>
              <w:br/>
              <w:t>v Hradci Králové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 xml:space="preserve"> - 2021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39/140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Zoran Ujević</cp:lastModifiedBy>
  <cp:lastPrinted>2012-10-11T08:33:00Z</cp:lastPrinted>
  <dcterms:modified xsi:type="dcterms:W3CDTF">2020-10-29T12:3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