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lang w:val="cs-CZ" w:eastAsia="cs-CZ" w:bidi="ar-SA"/>
              </w:rPr>
              <w:t>Zpracování nedestruktivního Stavebně historického průzkumu objektu na adrese Dlouhá č.p. 127 na st. p. 162, obec Hradec Králové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</w:t>
              <w:br/>
              <w:t>500 03 Hradec Králové</w:t>
            </w:r>
          </w:p>
        </w:tc>
      </w:tr>
      <w:tr>
        <w:trPr>
          <w:trHeight w:val="41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(VZMR 3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 NE      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vyhotovený dle požadavků zadavatele ve smyslu § 105 zákona č. 134/2016 Sb., 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případě, že dodavatel nemá v úmyslu zadat jednomu či více poddodavatelům žádnou část veřejné zakázky, níže uvedenou tabulku proškrtne a doplní o čestné prohlášení o nevyužití poddodavatelů. </w:t>
      </w:r>
      <w:r>
        <w:rPr>
          <w:rFonts w:cs="Arial" w:ascii="Arial" w:hAnsi="Arial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např.: Já, výše specifikovaný dodavatel, na tomto místě čestně prohlašuji, že při poskytování plnění ve výše označené veřejné zakázce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yellow"/>
        </w:rPr>
        <w:t xml:space="preserve"> nebudu poddodavatele využívat.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24020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95320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purl.org/dc/terms/"/>
    <ds:schemaRef ds:uri="766e70fa-7670-43a6-99e2-cc25946fa8ea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1:00Z</dcterms:created>
  <dc:creator>CIRI 2016</dc:creator>
  <dc:description/>
  <dc:language>en-US</dc:language>
  <cp:lastModifiedBy>Machová Kateřina Mgr.</cp:lastModifiedBy>
  <cp:lastPrinted>2018-04-24T07:50:00Z</cp:lastPrinted>
  <dcterms:modified xsi:type="dcterms:W3CDTF">2020-09-07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