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PhDr. Jiří Štěpán, Ph.D.,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bCs/>
          <w:sz w:val="20"/>
          <w:szCs w:val="20"/>
        </w:rPr>
        <w:t>Veřejná zakázka - Rekonstrukce, dostavba a modernizace budovy bývalých stájí pro potřeby praktické výuky zemědělských oborů v SZeŠ a SOU CHKT, Kostelec nad Orlicí – projektová dokumentace</w:t>
      </w:r>
      <w:bookmarkEnd w:id="0"/>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7"/>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dokumentace pro vydání rozhodnutí o umístění stavby (DÚR) a získání kladného územního rozhodnutí v rozsahu projektu;</w:t>
      </w:r>
    </w:p>
    <w:p>
      <w:pPr>
        <w:pStyle w:val="Paragraph"/>
        <w:numPr>
          <w:ilvl w:val="0"/>
          <w:numId w:val="15"/>
        </w:numPr>
        <w:tabs>
          <w:tab w:val="clear" w:pos="709"/>
          <w:tab w:val="left" w:pos="1276" w:leader="none"/>
        </w:tabs>
        <w:spacing w:before="120" w:after="120"/>
        <w:ind w:left="1134" w:hanging="567"/>
        <w:rPr/>
      </w:pPr>
      <w:r>
        <w:rPr/>
        <w:t>zpracování projektové dokumentace ve stupni dokumentace pro vydání stavebního povolení (DSP), propočet finančních nákladů stavebních objektů (pokud bude možné realizovat společné územní a stavební řízení, zhotovitel vypracuje dokumentaci pro vydání společného povolení ve smyslu § 1 písm. d) vyhlášky č. 499/2006 Sb., o dokumentaci staveb, v účinném znění – dále též jako DUR+DSP, včetně zpracování, podání žádosti o vydání stavebního povolení včetně zajištění kladných stanovisek dotčených orgánů státní správy a získání stavebního povolení;</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ů: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listopad 2020</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DUR a řádné podání žádosti o vydání územního rozhodnut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předání DÚR</w:t>
            </w:r>
          </w:p>
        </w:tc>
      </w:tr>
      <w:tr>
        <w:trPr/>
        <w:tc>
          <w:tcPr>
            <w:tcW w:w="8123" w:type="dxa"/>
            <w:gridSpan w:val="2"/>
            <w:tcBorders/>
            <w:shd w:color="auto" w:fill="D9D9D9" w:themeFill="background1" w:themeFillShade="d9" w:val="clear"/>
          </w:tcPr>
          <w:p>
            <w:pPr>
              <w:pStyle w:val="Paragraph"/>
              <w:widowControl/>
              <w:spacing w:before="120" w:after="120"/>
              <w:ind w:left="0" w:hanging="0"/>
              <w:rPr>
                <w:kern w:val="0"/>
                <w:lang w:val="cs-CZ" w:bidi="ar-SA"/>
              </w:rPr>
            </w:pPr>
            <w:r>
              <w:rPr>
                <w:b/>
                <w:kern w:val="0"/>
                <w:lang w:val="cs-CZ" w:bidi="ar-SA"/>
              </w:rPr>
              <w:t>Termíny plnění v případě slouče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20 týdnů od výzvy k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e </w:t>
      </w:r>
      <w:bookmarkStart w:id="3" w:name="_Hlk50383748"/>
      <w:r>
        <w:rPr>
          <w:rFonts w:cs="Arial" w:ascii="Arial" w:hAnsi="Arial"/>
          <w:sz w:val="20"/>
          <w:szCs w:val="20"/>
        </w:rPr>
        <w:t>objekt č.p. 515 a doplňkové objekty, Komenského 791, Kostelec nad Orlicí.</w:t>
      </w:r>
      <w:bookmarkEnd w:id="3"/>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rojektové dokumentace ve stupni DÚR a řádné podání žádosti o vydání územního rozhodnutí</w:t>
            </w:r>
          </w:p>
        </w:tc>
        <w:tc>
          <w:tcPr>
            <w:tcW w:w="2849" w:type="dxa"/>
            <w:tcBorders/>
            <w:shd w:color="auto" w:fill="auto"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územního rozhodnutí, respektive </w:t>
      </w:r>
      <w:bookmarkStart w:id="4" w:name="_GoBack"/>
      <w:bookmarkEnd w:id="4"/>
      <w:r>
        <w:rPr>
          <w:rFonts w:cs="Arial" w:ascii="Arial" w:hAnsi="Arial"/>
          <w:b w:val="false"/>
          <w:sz w:val="20"/>
          <w:szCs w:val="20"/>
        </w:rPr>
        <w:t>stavebního povolení. Objednatel je oprávněn pozastavit výplatu i menší částí, případně pozastávku neuplatnit. V případě vedení společného územního a stavebního řízení (zpracování společné DUR+DSP) se za hodnotu příslušné části díla považuje součet částek dle článku 7 odst. 2 písm. a) a b).</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8.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000.000 Kč (slovy dva miliony korun český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PhDr. Jiří Štěpán, Ph.D.,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2"/>
      <w:footerReference w:type="even" r:id="rId3"/>
      <w:footerReference w:type="default" r:id="rId4"/>
      <w:footerReference w:type="first" r:id="rId5"/>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88143-D993-4569-B66B-86C59B9B7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8586</Words>
  <Characters>51510</Characters>
  <CharactersWithSpaces>59977</CharactersWithSpaces>
  <Paragraphs>11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9:00Z</dcterms:created>
  <dc:creator>CIRI</dc:creator>
  <dc:description/>
  <dc:language>en-US</dc:language>
  <cp:lastModifiedBy>Jan Baše</cp:lastModifiedBy>
  <cp:lastPrinted>2020-07-01T12:51:00Z</cp:lastPrinted>
  <dcterms:modified xsi:type="dcterms:W3CDTF">2020-10-29T10:1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