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50374263"/>
      <w:bookmarkEnd w:id="0"/>
      <w:r>
        <w:rPr>
          <w:rFonts w:cs="Arial" w:ascii="Arial" w:hAnsi="Arial"/>
          <w:b/>
        </w:rPr>
        <w:t>Příloha č. 1: Technická specifik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>
          <w:trHeight w:val="296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ks server každý minimálně v níže uvedené konfiguraci nebo vyšší (vybrané názvosloví anglicky)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1x provedení 2U, výsuvné lyžiny, přední kryt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2x Intel Xeon Silver 4215 2.5G, 8C/16T, 9.6GT/s, 11M Cache, Turbo, HT (85W) DDR4-2400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1x integrated Remote Access Controller  with Lifecycle Controller and Admin SW (integrovaná vzdálená správa serverů včetně SW aplikace)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1x Chassis with Up to 12 x 3.5 Hard Drives for 1CPU Configuration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1x PCIe Riser Config 1, 4 x8 slots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6x 32GB RDIMM, 2933MT/s, Dual Rank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2x 2TB 7.2K RPM SATA 6Gbps 512n 3.5in Hot-plug Hard Drive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1x 8TB 7.2K RPM NLSAS 12Gbps 512e 3.5in Hot-plug Hard Drive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4x 960GB SSD SATA Read Intensive 6Gbps 512e 2.5in Hot-plug,3.5in HYB CARR S4510 Drive, 1DWPD,1752 TBW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1x Dual Port 16Gb Fibre Channel HBA, PCIe Full Height (pro připojení diskového pole)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1x MOD,CRD,CTL,H730P,2GB,MCRD,14G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1x Dual, Hot-plug, Redundant Power Supply (1+1), 750W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2x C13 to C14, PDU Style, 10 AMP, 6.5 Feet (2m), Power Cord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1x 2 Port 10Gb Base-T + 2 Port 1Gb Base-T, rNDC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eastAsiaTheme="minorHAnsi" w:ascii="ArialNarrow-Italic" w:hAnsi="ArialNarrow-Italic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ks diskové pole minimálně v níže uvedené konfiguraci nebo vyšší (vybrané názvosloví anglicky)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1x provedení 2U, výsuvné lyžiny, přední kryt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8x 960GB SSD SAS Read Intensive 12Gbps 512 2.5in Hot-plug AG Drive,3.5in HYB CARR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4x Hard Drive Blank Filler 3.5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1x CNC 8 Port Dual Controller for iSCSI SFP+ and/or FC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2x SFP+ Fibre Channel 16Gb Transceiver (propojení diskového pole se servery)</w:t>
            </w:r>
          </w:p>
        </w:tc>
      </w:tr>
      <w:tr>
        <w:trPr>
          <w:trHeight w:val="296" w:hRule="atLeast"/>
        </w:trPr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Narrow-Italic" w:hAnsi="ArialNarrow-Italic" w:eastAsia="Calibri" w:cs="ArialNarrow-Italic" w:eastAsiaTheme="minorHAns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Narrow-Italic" w:ascii="ArialNarrow-Italic" w:hAnsi="ArialNarrow-Italic" w:eastAsiaTheme="minorHAnsi"/>
                <w:i/>
                <w:iCs/>
                <w:sz w:val="16"/>
                <w:szCs w:val="16"/>
                <w:lang w:eastAsia="en-US"/>
              </w:rPr>
              <w:t>1x Power Supply, 580W, Redundant, 2x European Power Cord 220V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5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2505"/>
        <w:gridCol w:w="2700"/>
        <w:gridCol w:w="2623"/>
      </w:tblGrid>
      <w:tr>
        <w:trPr>
          <w:trHeight w:val="932" w:hRule="atLeast"/>
        </w:trPr>
        <w:tc>
          <w:tcPr>
            <w:tcW w:w="9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 veřejné zakázc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Dodávka 2 ks server</w:t>
            </w:r>
            <w:r>
              <w:rPr>
                <w:rFonts w:ascii="Arial" w:hAnsi="Arial"/>
                <w:b/>
              </w:rPr>
              <w:t>ů + 1 ks diskového pole</w:t>
            </w:r>
            <w:r>
              <w:rPr>
                <w:rFonts w:cs="Arial" w:ascii="Arial" w:hAnsi="Arial"/>
                <w:b/>
              </w:rPr>
              <w:t xml:space="preserve"> včetně softwarových licencí a servisní podpory</w:t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</w:t>
            </w:r>
          </w:p>
        </w:tc>
        <w:tc>
          <w:tcPr>
            <w:tcW w:w="5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DO s.r.o.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/místo podnikání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udova 104, 500 02 Hradec Králové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1854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oprávněná za zadavatele jednat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 Moravec, jednatel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Milan Kovář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 603 328 989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var@oredo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hazeč: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jméno a příjmení:</w:t>
            </w:r>
          </w:p>
        </w:tc>
        <w:tc>
          <w:tcPr>
            <w:tcW w:w="5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/místo podnikání, popř. místo trvalého pobytu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oprávněná jednat jménem či za uchazeče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Kč bez DPH]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č s DPH]</w:t>
            </w:r>
          </w:p>
        </w:tc>
      </w:tr>
      <w:tr>
        <w:trPr>
          <w:trHeight w:val="6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dodávku 2 ks serverů dle technické specifikace uvedené v příloze č. 1 výzvy k podání nabíd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dodávku 1 ks diskového pole dle technické specifikace uvedené v příloze č. 1 výzvy k podání nabíd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nepřetržitou (24/7) servisní podporu s garancí odstranění kritické poruchy do 4 hodin v sídle Zadavatele po dobu záruky 7 le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licence Windows Server 2019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s Server 2019 Standard 16 Core (2 licen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s Server 2019 Standard 16 Core – Additional License (1 licen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s Server 2019 Standard User CALs (30 licenc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licence Microsoft SQL Server 2019 Standard 2 License, Per Core, 2Y SA (4 licen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ající osoba</w:t>
            </w:r>
          </w:p>
        </w:tc>
      </w:tr>
      <w:tr>
        <w:trPr>
          <w:trHeight w:val="433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:</w:t>
            </w:r>
          </w:p>
        </w:tc>
        <w:tc>
          <w:tcPr>
            <w:tcW w:w="5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 nebo jiný důvod zastoupení v případě zástupce: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_Hlk50374263"/>
            <w:bookmarkStart w:id="2" w:name="_Hlk50374263"/>
            <w:bookmarkEnd w:id="2"/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Narrow-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52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7323"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7323"/>
    <w:rPr>
      <w:rFonts w:ascii="Arial" w:hAnsi="Arial" w:eastAsia="Times New Roman" w:cs="Times New Roman"/>
      <w:b/>
      <w:bCs/>
      <w:kern w:val="2"/>
      <w:sz w:val="28"/>
      <w:szCs w:val="32"/>
      <w:lang w:eastAsia="cs-CZ"/>
    </w:rPr>
  </w:style>
  <w:style w:type="character" w:styleId="InternetLink">
    <w:name w:val="Hyperlink"/>
    <w:rsid w:val="0047524f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4752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7524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e4aac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4c8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323"/>
    <w:pPr>
      <w:spacing w:before="0" w:after="120"/>
      <w:ind w:left="720" w:hanging="34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752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lovannadpis" w:customStyle="1">
    <w:name w:val="1. Číslovaný nadpis"/>
    <w:basedOn w:val="Normal"/>
    <w:qFormat/>
    <w:rsid w:val="0047524f"/>
    <w:pPr>
      <w:keepNext w:val="true"/>
      <w:numPr>
        <w:ilvl w:val="0"/>
        <w:numId w:val="3"/>
      </w:numPr>
      <w:spacing w:before="240" w:after="0"/>
      <w:ind w:left="357" w:hanging="357"/>
      <w:jc w:val="both"/>
    </w:pPr>
    <w:rPr>
      <w:rFonts w:ascii="Cambria" w:hAnsi="Cambria" w:cs="Arial"/>
      <w:b/>
      <w:sz w:val="28"/>
      <w:szCs w:val="28"/>
    </w:rPr>
  </w:style>
  <w:style w:type="paragraph" w:styleId="2neslovanodstavec" w:customStyle="1">
    <w:name w:val="2. nečíslovaný odstavec"/>
    <w:basedOn w:val="Normal"/>
    <w:qFormat/>
    <w:rsid w:val="0047524f"/>
    <w:pPr>
      <w:spacing w:before="60" w:after="0"/>
      <w:jc w:val="both"/>
    </w:pPr>
    <w:rPr>
      <w:rFonts w:ascii="Cambria" w:hAnsi="Cambria" w:cs="Arial"/>
    </w:rPr>
  </w:style>
  <w:style w:type="paragraph" w:styleId="3Neslovanodstavectun" w:customStyle="1">
    <w:name w:val="3. Nečíslovaný odstavec tučně"/>
    <w:basedOn w:val="Normal"/>
    <w:qFormat/>
    <w:rsid w:val="0047524f"/>
    <w:pPr>
      <w:spacing w:before="120" w:after="0"/>
      <w:jc w:val="both"/>
    </w:pPr>
    <w:rPr>
      <w:rFonts w:ascii="Cambria" w:hAnsi="Cambria" w:cs="Arial"/>
      <w:b/>
    </w:rPr>
  </w:style>
  <w:style w:type="paragraph" w:styleId="4odrky" w:customStyle="1">
    <w:name w:val="4. odrážky"/>
    <w:basedOn w:val="Normal"/>
    <w:qFormat/>
    <w:rsid w:val="0047524f"/>
    <w:pPr>
      <w:numPr>
        <w:ilvl w:val="0"/>
        <w:numId w:val="2"/>
      </w:numPr>
      <w:jc w:val="both"/>
    </w:pPr>
    <w:rPr>
      <w:rFonts w:ascii="Cambria" w:hAnsi="Cambria" w:cs="Arial"/>
    </w:rPr>
  </w:style>
  <w:style w:type="paragraph" w:styleId="5psmena" w:customStyle="1">
    <w:name w:val="5. písmena"/>
    <w:basedOn w:val="Normal"/>
    <w:qFormat/>
    <w:rsid w:val="0047524f"/>
    <w:pPr>
      <w:keepNext w:val="true"/>
      <w:numPr>
        <w:ilvl w:val="1"/>
        <w:numId w:val="3"/>
      </w:numPr>
      <w:spacing w:before="120" w:after="0"/>
      <w:ind w:left="357" w:hanging="357"/>
      <w:jc w:val="both"/>
    </w:pPr>
    <w:rPr>
      <w:rFonts w:ascii="Cambria" w:hAnsi="Cambria" w:cs="Arial"/>
      <w:b/>
      <w:bCs/>
    </w:rPr>
  </w:style>
  <w:style w:type="paragraph" w:styleId="6neslovanpodnadpis" w:customStyle="1">
    <w:name w:val="6. nečíslovaný podnadpis"/>
    <w:basedOn w:val="Normal"/>
    <w:qFormat/>
    <w:rsid w:val="0047524f"/>
    <w:pPr>
      <w:keepNext w:val="true"/>
      <w:spacing w:before="120" w:after="0"/>
      <w:jc w:val="both"/>
    </w:pPr>
    <w:rPr>
      <w:rFonts w:ascii="Cambria" w:hAnsi="Cambria" w:cs="Arial"/>
      <w:b/>
      <w:u w:val="single"/>
    </w:rPr>
  </w:style>
  <w:style w:type="paragraph" w:styleId="Header">
    <w:name w:val="Header"/>
    <w:basedOn w:val="Normal"/>
    <w:link w:val="ZhlavChar"/>
    <w:uiPriority w:val="99"/>
    <w:unhideWhenUsed/>
    <w:rsid w:val="00154c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kovar@oredo.cz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5</Words>
  <Characters>2512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5:00Z</dcterms:created>
  <dc:creator>Milan Kovář</dc:creator>
  <dc:description/>
  <dc:language>en-US</dc:language>
  <cp:lastModifiedBy>Petr Moravec</cp:lastModifiedBy>
  <dcterms:modified xsi:type="dcterms:W3CDTF">2020-10-0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