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inimální požadavky pro Notebook: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 zadávací dokumentaci definován konkrétní výrobek nebo technologie, má se za to, že je tím definován minimální požadovaný standard a v nabídce může být nahrazen i výrobkem nebo technologií srovnatelnou nebo lepších parametrů. Zadavatel ve vztahu k zadávací dokumentaci a všem jejím součástem uvádí, že pokud se kdekoliv objevují odkazy na obchodní firmy, názvy, specifická označení zboží a služeb, které platí pro určitou osobu, jedná se pouze o příkladný popis řemeslného zpracování, vizuálního, kvalitativního a technologického standardu a zadavatel jednoznačně připouští použití i jiných kvalitativně a technicky obdobných řešení.</w:t>
      </w:r>
    </w:p>
    <w:tbl>
      <w:tblPr>
        <w:tblW w:w="127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5669"/>
        <w:gridCol w:w="4536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/hodnota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ýrob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ýrob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000 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12500 bodů  dle </w:t>
            </w:r>
            <w:hyperlink r:id="rId2" w:tgtFrame="_blank">
              <w:r>
                <w:rPr>
                  <w:rStyle w:val="InternetLink"/>
                  <w:rFonts w:ascii="Century Gothic" w:hAnsi="Century Gothic"/>
                  <w:color w:val="1155CC"/>
                  <w:sz w:val="20"/>
                  <w:szCs w:val="20"/>
                  <w:shd w:fill="FFFFFF" w:val="clear"/>
                </w:rPr>
                <w:t>https://www.cpubenchmark.net/cpu_list.php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8.0 GB min. DDR4 Memory 3200MHz (1x 8GB), druhý volný slot pro možnost rozšíře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, minimálně 256 GB PCIe N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516496909"/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  <w:bookmarkEnd w:id="1"/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5,6”, min.  FHD (1920 X 1080, 16:9), matný Full HD IPS,  nedotykový, LED podsvíc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0, Wifi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vuková karta s interními stereo reproduktory a mikrofonem, konektory Audio in a Audio out pro připojení sluchátek a externího mikrofonu (možno též integrované v jednom combo jack konektoru), integrovaná min. 720p webkam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x USB 3.1, 2x USB-C 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podsvícená CZ QWERTZ / QWERTY 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merickou klávesnicí odolná proti poli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zařízení typu Touch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 a zpracování noteboo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ečka otisků prst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okovové š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. 1,75 k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 s možností připojení do domény v nejnovější verzi a české lokalizaci (plně kompatibilní s ve škole používaným Microsoft Windows 10 Professio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vyhovující českým normám 240V/50Hz, včetně napájecího kabe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n. 36 měsíců na všechny dodané komponent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44" w:footer="43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26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441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64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17c2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3710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NoSpacing">
    <w:name w:val="No Spacing"/>
    <w:qFormat/>
    <w:rsid w:val="00633b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2037F-0AB8-4E3E-BE9B-2A4EB5CDD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/>
  <dc:description/>
  <dc:language>en-US</dc:language>
  <cp:lastModifiedBy>Mirek</cp:lastModifiedBy>
  <cp:lastPrinted>2020-08-18T07:10:00Z</cp:lastPrinted>
  <dcterms:modified xsi:type="dcterms:W3CDTF">2020-10-07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