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Zednické práce – 2020 - 2022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Zednické práce – 2020 - 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75</Words>
  <Characters>2807</Characters>
  <CharactersWithSpaces>3276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0-08-27T21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