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řízení notebooků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práva silnic Královéhradeckého kraje,  Kutnohorská 59/23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bo jméno a příjmen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13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 </w:t>
              <w:br/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odnikání, popř. místo trvalého pobytu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při dodávce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NE           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známka: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.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dn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..doplní dodavat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7:00Z</dcterms:created>
  <dc:creator>CIRI 2016</dc:creator>
  <dc:description/>
  <dc:language>en-US</dc:language>
  <cp:lastModifiedBy>Kateřina Dubnová</cp:lastModifiedBy>
  <dcterms:modified xsi:type="dcterms:W3CDTF">2020-09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