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rFonts w:cs="Calibri" w:ascii="Calibri" w:hAnsi="Calibri"/>
          <w:sz w:val="22"/>
          <w:szCs w:val="22"/>
          <w:u w:val="single"/>
        </w:rPr>
        <w:t>+/- 10 %</w:t>
      </w:r>
      <w:r>
        <w:rPr>
          <w:rFonts w:cs="Calibri" w:ascii="Calibri" w:hAnsi="Calibri"/>
          <w:sz w:val="22"/>
          <w:szCs w:val="22"/>
        </w:rPr>
        <w:t xml:space="preserve"> , pokud účastník v nabídce prokáže, že nabízené zařízení je vyhovující pro požadovaný medicínský účel, tj. jeho diagnostické nebo terapeutické využití. 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Všeobecné požadavky:</w:t>
      </w:r>
    </w:p>
    <w:p>
      <w:pPr>
        <w:pStyle w:val="Normal"/>
        <w:spacing w:lineRule="auto" w:line="240" w:before="0" w:after="0"/>
        <w:rPr/>
      </w:pPr>
      <w:r>
        <w:rPr/>
        <w:t>Stacionární skiagrafické RTG zařízení se stropním závěsem s nepřímou digitalizací pro snímkování ležících, sedících a stojících pacientů včetně čtecího zařízení CR kazet a diagnostické stanice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em nabízená hodnota (účastník vyplní všechny řádky – u číselných údajů hodnotu, u ostatních slovo „splňuje (A)“ nebo nesplňuje (N)“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opní závěs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ropní teleskopický závěs s RTG zářičem s vertikální motorizací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rtikální pohyb min. v rozsahu </w:t>
            </w:r>
            <w:r>
              <w:rPr>
                <w:b/>
                <w:bCs/>
                <w:color w:val="FF0000"/>
              </w:rPr>
              <w:t>157 c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sledování a nastavování vzájemné pozice detektoru a RTG zářiče (AutoTracking) pro stůl i vertigraf ve vertikálním směru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tikolizní systém – bez nutnosti přítomnosti obsluhy v ovladovně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élka kolejnic v podélném směru (v ose stolu) přibližně 450 cm a délka kolejnic v příčném směru (k ose stolu) přibližně 300 c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ací panel s informativním displeje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cionární vyšetřovací stůl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ucky stůl, vyjímatelná clona s fokusovanou mřížkou s SID 100 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ložná deska plovoucí ve 4 směrech, umožňující celotělové vyšetř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élný pohyb stolu min. +/- 50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čný pohyb stolu min. +/- 12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 xml:space="preserve">Motorizované nastavení výšky desky v rozsahu </w:t>
            </w:r>
            <w:bookmarkStart w:id="0" w:name="_GoBack"/>
            <w:r>
              <w:rPr>
                <w:b/>
                <w:bCs/>
                <w:color w:val="FF0000"/>
              </w:rPr>
              <w:t>min. 58 – 85 cm</w:t>
            </w:r>
            <w:bookmarkEnd w:id="0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snost stolu min. 250 kg (minimální zatížení v každé poloze stolu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é brz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tigra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cký výškový posun vertigraf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kratší vzdálenost středu detektoru od podlahy max. 41,2 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jdelší vzdálenost středu detektoru od podlahy min. 180 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lopný min. v rozsahu -20° až +90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y pro úchop pacien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Elektromagnetické brz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Vyjímatelná clona s fokusovanou mřížkou s SID 150 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  <w:t>Automatické řízení expozice (AEC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generát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Výkon RTG generátoru min. 50 k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Rozsah napětí min. 40 – 150 k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mAs  0,1 - 50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sah proudu min. 10 - 600 m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expozičních parametrů manuálně nebo automaticky, orgánová automatik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živatelského přednastavení anatomických programů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záři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 rotační anodou a dvěma ohnisky max. 0,6 mm / 1,2 m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Tepelná kapacita anody min. 300 kH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tace rentgenky min. ±180° okolo vertikální os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tace rentgenky min. ± 130° okolo horizontální os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magnetická aretace pohybu rentgen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uální kolimátor, přídavná filtr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táčení kolimátoru ± 90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ý či laserový zaměřova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P met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tecí zařízení pro CR kaze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pora kazet formátů 18x24 cm, 24x30cm, 35x43 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Identifikace kaze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storové rozlišení kazet 5pixel/mm a 10 pixel/mm pro všechny formáty kaze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Výstup dat min. </w:t>
            </w:r>
            <w:r>
              <w:rPr/>
              <w:t>12 bit/pix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81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ýkon min. 40 kazet /hod při velikosti kazety 35x43 cm a rozlišení 10 pixel/m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81" w:leader="none"/>
              </w:tabs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mazání kazety po přečtení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zání kazety bez čtení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rámci dodávky jsou CR kazety o velikostec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18x24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24x3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35x43c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viziční stanice ke čtecímu zaříz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CD monitor min. 19“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ávesnice a optická myš pro ovládání stan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erační paměť RAM min. 4G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rní kapacita pro uložení min. 5000 snímků v plné kvalit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D/DVD mechani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cí záložní zdroj UP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manuálního zadávaní pacientských dat a editace pacientských dat přijatých z Worklis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udie musí obsahovat: název nemocnice, datum a čas akvizice, měřítko, hodnoty kontrastu, jasu, anatomický pohled, expoziční parametry (kV, mAs), popisky operátora, ID a jméno pacien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dardní software pro úpravu obrazu (změna jasu a kontrastu, zoom, inverze snímku, posuv, rotace, výřez, výběr anatomického pohledu, měření úhlů a vzdáleností, anotace – popisky, at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kročilé funkce zpracování obrazu: kontrastně vyvážený obraz v celé ploše, automatická optimalizace parametrů zobrazení na monitoru at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trike/>
              </w:rPr>
            </w:pPr>
            <w:r>
              <w:rPr/>
              <w:t>Nástroje pro měř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Storage, Storage Commitment, Modality Worklist, MPPS, Print, Dose Repor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do NIS/RIS, PACS zadavatele – konektivita Ethernet, rychlost min. 1Gbp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ílání snímků do PACS po expozic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znam expozičních parametrů a jejich odeslání do PACS spolu se snímkem (hodnoty těchto veličin budou obsaženy v hlavičce DICOM souboru snímku v podobě příslušných DICOM tagů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 dokumentací „DICOM Conformance Statements“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ovací diagnostická stan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W stanice s dostatečným výkonem pro účel použit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čtyřjádrový proceso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in. 8 GB RAM DDR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1x SSD min. 100GB pro instalaci O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2x </w:t>
            </w:r>
            <w:r>
              <w:rPr>
                <w:rFonts w:cs="Arial"/>
              </w:rPr>
              <w:t>HDD min. 500GB v RAID 1 určené pro nepřetržitý provoz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VD±RW mechanik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USB klávesnice podsvícená (pro lepší viditelnost v tmavé místnosti), laserová myš vč. podlož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dhlučněná skříň se zdrojem min. 400W s certifikací 80 PLU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áložní zdroj napájení min. 900VA, min. 4x výstup zálohovaný baterií, 4x přepěťová ochran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peciální medicínská grafická karta pro připojení diagnostických monitorů, 2x výstup min. 10bit, min. 2GB RAM, konektory DisplayPort nebo DVI DualLink (preference typu doporučeného výrobcem diagnostických monitorů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hledový monitor pro NIS (1k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LCD monitor min. 19“, poměr stran 3:4, s LED podsvícení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min. 250cd/m2 a 1000: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ár diagnostických LCD monitorů (1k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certifikované jako zdravotnický prostřed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onitory určené výrobcem pro diagnostiku v radiolog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rientace monitorů možná horizontálně i vertikálně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úhlopříčka min. 21“, poměr stran 3:4, rozlišení min. 1500x2000 (min. 3MPix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alibrovaná svítivost bílé barvy 400cd/m2 případně vyšš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ntrast min. 1400: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aximální pozorovací úhel v horizontálním i vertikálním směru min. 170 stupňů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itová hloubka pro odstíny šedi min. 10bi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onitory kalibrovány podle DICOM GSDF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nektory DisplayPort, DVI DualLink, US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odsvícení LE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tabilizace podsvitu obrazovk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enzor pro průběžnou kontrolu kvality zobra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- nástroje pro kontrolu a kalibraci poklesu a stálosti jasu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ftware diagnostické stan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Windows 10 Professional*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ompatibilita dodané stanice se stávajícím prohlížečem PACS zadavatele (OR-CZ s.r.o.) – SW prohlížeče a jeho instalaci zajistí zadavate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iagnostická stanice je odemčená pro instalaci dalšího software používaného zadavatelem, např. NIS/RIS apo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Další příslušenstv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rozumívací obousměrné akustické zařízení mezi vyšetřovnou a ovladovnou (Interkom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pro uchycení volného detektoru ke stolu (horizontální projekc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tevní prvky, rámy, rozvody od rozvaděče, jistič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ind w:left="705" w:hanging="705"/>
        <w:jc w:val="both"/>
        <w:rPr>
          <w:i/>
          <w:i/>
          <w:sz w:val="22"/>
          <w:szCs w:val="22"/>
        </w:rPr>
      </w:pPr>
      <w:r>
        <w:rPr>
          <w:b/>
        </w:rPr>
        <w:t>*</w:t>
        <w:tab/>
      </w:r>
      <w:r>
        <w:rPr>
          <w:i/>
          <w:sz w:val="22"/>
          <w:szCs w:val="22"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1221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4a2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41081c"/>
    <w:rPr>
      <w:rFonts w:ascii="Courier New" w:hAnsi="Courier New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1f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51fb"/>
    <w:rPr>
      <w:rFonts w:ascii="Courier New" w:hAnsi="Courier New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1081c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51fb"/>
    <w:pPr>
      <w:widowControl/>
      <w:spacing w:before="0" w:after="200"/>
    </w:pPr>
    <w:rPr>
      <w:rFonts w:ascii="Calibri" w:hAnsi="Calibri" w:cs="Calibri"/>
      <w:b/>
      <w:bCs/>
    </w:rPr>
  </w:style>
  <w:style w:type="paragraph" w:styleId="ListParagraph">
    <w:name w:val="List Paragraph"/>
    <w:basedOn w:val="Normal"/>
    <w:uiPriority w:val="34"/>
    <w:qFormat/>
    <w:rsid w:val="00ee50f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835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5cc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71</Words>
  <Characters>6322</Characters>
  <CharactersWithSpaces>73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9:00Z</dcterms:created>
  <dc:creator/>
  <dc:description/>
  <dc:language>en-US</dc:language>
  <cp:lastModifiedBy/>
  <dcterms:modified xsi:type="dcterms:W3CDTF">2020-09-29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Enabled">
    <vt:lpwstr>True</vt:lpwstr>
  </property>
  <property fmtid="{D5CDD505-2E9C-101B-9397-08002B2CF9AE}" pid="3" name="MSIP_Label_2063cd7f-2d21-486a-9f29-9c1683fdd175_Extended_MSFT_Method">
    <vt:lpwstr>Automatic</vt:lpwstr>
  </property>
  <property fmtid="{D5CDD505-2E9C-101B-9397-08002B2CF9AE}" pid="4" name="MSIP_Label_2063cd7f-2d21-486a-9f29-9c1683fdd175_Name">
    <vt:lpwstr>Veřejné</vt:lpwstr>
  </property>
  <property fmtid="{D5CDD505-2E9C-101B-9397-08002B2CF9AE}" pid="5" name="MSIP_Label_2063cd7f-2d21-486a-9f29-9c1683fdd175_SetDate">
    <vt:lpwstr>2019-09-03T08:59:27.4033722Z</vt:lpwstr>
  </property>
  <property fmtid="{D5CDD505-2E9C-101B-9397-08002B2CF9AE}" pid="6" name="MSIP_Label_2063cd7f-2d21-486a-9f29-9c1683fdd175_SiteId">
    <vt:lpwstr>00000000-0000-0000-0000-000000000000</vt:lpwstr>
  </property>
  <property fmtid="{D5CDD505-2E9C-101B-9397-08002B2CF9AE}" pid="7" name="Sensitivity">
    <vt:lpwstr>Veřejné</vt:lpwstr>
  </property>
</Properties>
</file>