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295 Špindlerův Mlýn - Skalní svah „U Přehrady Labská“ a „U Garáží“ – odstranění havarijního stavu 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Obecný popis aktuálních položek je uveden v soupisu prací stavebních objektů – SO Ostatní náklady stavby</w:t>
      </w:r>
      <w:r>
        <w:rPr>
          <w:b/>
          <w:bCs/>
          <w:i/>
          <w:iCs/>
          <w:u w:val="single"/>
        </w:rPr>
        <w:t xml:space="preserve"> 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t>II/295 Špindlerův Mlýn - Skalní svah u přehrady Labská a u garáž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0:00Z</dcterms:created>
  <dc:creator>Svatava Koubová</dc:creator>
  <dc:description/>
  <cp:keywords/>
  <dc:language>en-US</dc:language>
  <cp:lastModifiedBy>Jitka Bučková</cp:lastModifiedBy>
  <cp:lastPrinted>2012-10-08T15:07:00Z</cp:lastPrinted>
  <dcterms:modified xsi:type="dcterms:W3CDTF">2014-09-04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