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Modernizace a dostavba Oblastní nemocnice Náchod, a.s., I. Etapa – dodávka chladniček na lék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y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3950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5A315E-E69F-494E-98EB-15140D4FD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Mgr. Gabriela Dejnožková</dc:creator>
  <dc:description/>
  <dc:language>en-US</dc:language>
  <cp:lastModifiedBy>Mrázek František DiS.</cp:lastModifiedBy>
  <cp:lastPrinted>2019-01-14T13:54:00Z</cp:lastPrinted>
  <dcterms:modified xsi:type="dcterms:W3CDTF">2020-09-14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