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 TECHNICKÉ PARAMETRY ZBOŽ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y lůžek s příslušenstvím 2020 - 2022</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ého zboží, a to v souladu s požadavky Zadavatele stanovenými v čl. 4 odst. 4.1 a čl. 7 odst. 7.4 Zadávací dokumentace. </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166"/>
        <w:gridCol w:w="1254"/>
        <w:gridCol w:w="3707"/>
      </w:tblGrid>
      <w:tr>
        <w:trPr>
          <w:trHeight w:val="284" w:hRule="atLeast"/>
        </w:trPr>
        <w:tc>
          <w:tcPr>
            <w:tcW w:w="9637"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Technické parametry zboží – elektricky polohovatelné lůžko</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416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 xml:space="preserve">Technický parametry zboží </w:t>
            </w:r>
          </w:p>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70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 (pro elektricky polohovatelné lůžko)</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b/>
                <w:b/>
                <w:color w:val="000000"/>
                <w:sz w:val="20"/>
                <w:szCs w:val="20"/>
              </w:rPr>
            </w:pPr>
            <w:r>
              <w:rPr>
                <w:rFonts w:cs="Arial" w:ascii="Palatino Linotype" w:hAnsi="Palatino Linotype"/>
                <w:b/>
                <w:sz w:val="20"/>
                <w:szCs w:val="20"/>
              </w:rPr>
              <w:t>Lůžko nové, nikoliv použité nebo repasované</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Čtyřdílný polohovatelný rošt v provedení z kovových lamel pro snadnou údržbu</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Barevné provedení lůžka Světlý DUB</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Rozměr ložné plochy 200x90 cm (pro matrace 200x90 cm)</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Průměr samostatně brzditelných koleček</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m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mil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00 m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Vnější rozměry lůžka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highlight w:val="red"/>
              </w:rPr>
              <w:t>x…</w:t>
            </w:r>
            <w:r>
              <w:rPr>
                <w:rFonts w:ascii="Palatino Linotype" w:hAnsi="Palatino Linotype"/>
                <w:b/>
                <w:color w:val="000000"/>
                <w:sz w:val="20"/>
                <w:szCs w:val="20"/>
              </w:rPr>
              <w:t xml:space="preserve"> c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ent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210 x 110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Elektrické nastavení výšky, elektrické nastavení zádového dílu a stehenního dílu</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ýška zdvihu lůžka 30–80 cm +/- 5%</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Náklon elektricky nastavitelné polohy Trendelenburg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stupňů</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hodnotu ve </w:t>
            </w:r>
            <w:r>
              <w:rPr>
                <w:rFonts w:cs="Calibri" w:ascii="Palatino Linotype" w:hAnsi="Palatino Linotype"/>
                <w:b/>
                <w:i/>
                <w:color w:val="000000"/>
                <w:spacing w:val="-2"/>
                <w:sz w:val="20"/>
                <w:szCs w:val="20"/>
              </w:rPr>
              <w:t>stupní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5°</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Náklon elektricky nastavitelné polohy Antitrendelenburg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stupňů</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hodnotu ve </w:t>
            </w:r>
            <w:r>
              <w:rPr>
                <w:rFonts w:cs="Calibri" w:ascii="Palatino Linotype" w:hAnsi="Palatino Linotype"/>
                <w:b/>
                <w:i/>
                <w:color w:val="000000"/>
                <w:spacing w:val="-2"/>
                <w:sz w:val="20"/>
                <w:szCs w:val="20"/>
              </w:rPr>
              <w:t>stupní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8°</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ovedení konstrukce čel lůžka z masivního dřeva</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Dělené postranice v poměru 40/60</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ovedení postranic z masivního dřeva, konstrukce ocelová, nikoliv hliníková</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4.</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ostor mezi postranicemi</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c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ent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4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5.</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Sklopný – výkyvný mechanismus postranic, nikoliv teleskopický pomocí zasunutí a nikoli pomocí odklopení</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6.</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Možnost prodloužení lůžka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c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ent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20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7.</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Maximální provozní zatížení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ilogram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210 kg</w:t>
            </w:r>
          </w:p>
        </w:tc>
      </w:tr>
      <w:tr>
        <w:trPr>
          <w:trHeight w:val="284" w:hRule="atLeast"/>
        </w:trPr>
        <w:tc>
          <w:tcPr>
            <w:tcW w:w="9637"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Technické parametry zboží – antidekubitní matrac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olor w:val="000000"/>
                <w:sz w:val="20"/>
                <w:szCs w:val="20"/>
              </w:rPr>
            </w:pPr>
            <w:r>
              <w:rPr>
                <w:rFonts w:ascii="Palatino Linotype" w:hAnsi="Palatino Linotype"/>
                <w:color w:val="000000"/>
                <w:sz w:val="20"/>
                <w:szCs w:val="20"/>
              </w:rPr>
              <w:t>Pol. č.:</w:t>
            </w:r>
          </w:p>
        </w:tc>
        <w:tc>
          <w:tcPr>
            <w:tcW w:w="416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 xml:space="preserve">Technický parametry zboží </w:t>
            </w:r>
          </w:p>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70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 (pro antidekubitní matraci)</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b/>
                <w:b/>
                <w:color w:val="000000"/>
                <w:sz w:val="20"/>
                <w:szCs w:val="20"/>
              </w:rPr>
            </w:pPr>
            <w:r>
              <w:rPr>
                <w:rFonts w:cs="Arial" w:ascii="Palatino Linotype" w:hAnsi="Palatino Linotype"/>
                <w:b/>
                <w:sz w:val="20"/>
                <w:szCs w:val="20"/>
              </w:rPr>
              <w:t>Rozměry matrace 200x90 cm</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hodné pro 4. stupeň dekubitů dle EPUAP – nutno doložit ověření z nezávislé certifikační agentury (např. Berlin Cert)</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Snížení tlaku na tkáň u modelového 80 kg ležícího pacienta pod 15 mm Hg, při maximálně hmotnosti ležícího nesmí přesáhnout 20 mm Hg</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hodné pro použití při terapii bolesti</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Materiál se zvýšenou paropropustností pro regulaci mikroklimatu</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Minimální nosnost matrace</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ilogram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5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Třívrstvé provedení</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ovedení z HR pěny o objemové hmotnosti 50 kg/m3</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yztužení boků matrace pro stabilizaci sedu pacienta</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užný PU potah (min 170g/m</w:t>
            </w:r>
            <w:r>
              <w:rPr>
                <w:rFonts w:cs="Arial" w:ascii="Palatino Linotype" w:hAnsi="Palatino Linotype"/>
                <w:b/>
                <w:sz w:val="20"/>
                <w:szCs w:val="20"/>
                <w:vertAlign w:val="superscript"/>
              </w:rPr>
              <w:t>2</w:t>
            </w:r>
            <w:r>
              <w:rPr>
                <w:rFonts w:cs="Arial" w:ascii="Palatino Linotype" w:hAnsi="Palatino Linotype"/>
                <w:b/>
                <w:sz w:val="20"/>
                <w:szCs w:val="20"/>
              </w:rPr>
              <w:t>)</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oděodolný potah min 1850 mm vodního sloupce</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rodyšný potah</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otah pratelný na 95 °C</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bl>
    <w:p>
      <w:pPr>
        <w:pStyle w:val="Normal"/>
        <w:spacing w:before="12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rPr>
      </w:pPr>
      <w:r>
        <w:rPr/>
      </w:r>
    </w:p>
    <w:sectPr>
      <w:headerReference w:type="default" r:id="rId2"/>
      <w:footerReference w:type="default" r:id="rId3"/>
      <w:type w:val="nextPage"/>
      <w:pgSz w:w="11906" w:h="16838"/>
      <w:pgMar w:left="1134" w:right="1134" w:gutter="0" w:header="142"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5">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y lůžek s příslušenstvím 2020 - 2022“</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8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050</Words>
  <Characters>6197</Characters>
  <CharactersWithSpaces>7233</CharactersWithSpaces>
  <Paragraphs>1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1:00Z</dcterms:created>
  <dc:creator>CIRI 2017</dc:creator>
  <dc:description/>
  <dc:language>en-US</dc:language>
  <cp:lastModifiedBy>Mgr. Zdeněk Tomáš, advokát</cp:lastModifiedBy>
  <dcterms:modified xsi:type="dcterms:W3CDTF">2020-09-18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