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Vybavení ONN pro návaznou péči - RTG systém s nepřímou digitalizací II.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 xml:space="preserve">1 x </w:t>
            </w:r>
            <w:r>
              <w:rPr>
                <w:rFonts w:cs="Arial" w:ascii="Arial" w:hAnsi="Arial"/>
                <w:b/>
              </w:rPr>
              <w:t>RTG systém s nepřímou digitalizac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2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7-20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