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ekonstrukce sociálního zařízení Velké Poříčí, škola 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Otty Wichterleho, příspěvková organizace, IČO 06668356, se sídlem Hostovského 910, 549 31 Hron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Zjednodušené podlimitní řízení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</w:t>
            </w:r>
          </w:p>
        </w:tc>
        <w:tc>
          <w:tcPr>
            <w:tcW w:w="27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včetně DPH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: </w:t>
      </w:r>
      <w:r>
        <w:rPr>
          <w:rFonts w:cs="Arial" w:ascii="Arial" w:hAnsi="Arial"/>
          <w:b/>
          <w:bCs/>
          <w:sz w:val="20"/>
          <w:szCs w:val="20"/>
        </w:rPr>
        <w:t>pozemní stavby.</w:t>
      </w:r>
    </w:p>
    <w:tbl>
      <w:tblPr>
        <w:tblStyle w:val="Mkatabulky"/>
        <w:tblW w:w="44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4250"/>
      </w:tblGrid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ListParagraph"/>
        <w:numPr>
          <w:ilvl w:val="0"/>
          <w:numId w:val="1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rohlašuje, že: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osledních pěti letech před zahájením zadávacího řízení realizoval alespoň jednu (1) zakázku na stavební práce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jejímž předmětem byla stavba nebo rekonstrukce budovy občanské výstavby nebo budovy pro bydlení, přičemž zakázky byla alespoň 500.000 Kč bez DPH.</w:t>
      </w:r>
    </w:p>
    <w:p>
      <w:pPr>
        <w:pStyle w:val="ListParagraph"/>
        <w:numPr>
          <w:ilvl w:val="0"/>
          <w:numId w:val="6"/>
        </w:numPr>
        <w:spacing w:before="0" w:after="240"/>
        <w:ind w:left="850" w:hanging="49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ředkládá seznam významných zakázek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zakáz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avatel disponuje osvědčením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8178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d30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9</Words>
  <Characters>3894</Characters>
  <CharactersWithSpaces>454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7:00Z</dcterms:created>
  <dc:creator>CIRI</dc:creator>
  <dc:description/>
  <dc:language>en-US</dc:language>
  <cp:lastModifiedBy>Lenka Kaplanová</cp:lastModifiedBy>
  <dcterms:modified xsi:type="dcterms:W3CDTF">2020-09-1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