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mobilní operační stůl pro chirurgickou operativu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4418"/>
        <w:gridCol w:w="1277"/>
        <w:gridCol w:w="3240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pevnou operační deskou, dělené na min. 5 dí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, dělený, s možností nastavení polohy „do kleku“ pro proktologické výko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polohov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horu/do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delenburt/antiTrendelenbur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erální náklo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dová sek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žní segmenty vertikálně stavitel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élný posu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des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šířka desky s eurolištami 600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inální posun pracovní desky min. 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kladna včetně podvozku z ocelové litiny nebo nerezové oceli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ální výška polstrování 80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vojitá kolečka pro lepší rozložení hmotnosti stolu a tím nižší zátěž pro podla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retace stolu spuštěním základny na podlahu – rozložení hmotnosti stolu na větší plochu, nižší zátěž pro podlahu, maximální stabilita stolu při použit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ebo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unkcionalita, která zajišťuje plnou stabilitu stolu např. elektronické vysunutí čtyř stabilizačních válců umístěných mezi dvojitými kolečky, nebo aretačních kolíků spuštěných na podlahu, čímž dojde k nadzvednutí stolu tak, že během zákroku stojí stůl na stabilizačních válcích či aretačních kolících a to s garancí 100% stability při všech operačních výkonech a se zajištěním nosnosti ve všech polohách a polohách v zatíž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žnost horizontálního polohování nožních segmentů prostřednictvím kloubového mechanismu „ tvaru V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stůl musí být výškově stavitelný v rozsahu min.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00 - 1050 mm</w:t>
            </w: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 (bez polstrování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abudovaný záložní ovladač v boku základny (musí být zajištěn neomezený přístup k ovladači) operačního stolu s indikací stavu 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rozsah polohy trendelenburg/antitrendelenburg min. ± 25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elektricky stavitelných podložek nohou min. 80°/-9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élný posun min. 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ŘÍSLUŠENSTV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upínací svor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boční zarážka stavitelná ve všech roviná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mechanické (gynekologické) shaut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odpadový set s odtokem propojitelný s operačním stol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edací díl extenč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ílný nožní díl s možností polohy do kleku a min. nosností 25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lavový díl s dvojitou artikulac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xtenční zádový dí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na příslušenstv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žadavek zadavatele:</w:t>
      </w:r>
      <w:r>
        <w:rPr>
          <w:b/>
          <w:bCs/>
          <w:sz w:val="20"/>
          <w:szCs w:val="20"/>
        </w:rPr>
        <w:t xml:space="preserve"> veškeré příslušenství operačního stolu upínatelné na eurolištu, musí být vždy dodáno včetně dostatečného počtu upínacích svore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mobilní operační stůl pro traumatologii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4277"/>
        <w:gridCol w:w="1275"/>
        <w:gridCol w:w="3525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pevnou operační deskou, dělené na min. 6 dílů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hlavový díl s dvojitou artikulac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zádový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nožní díl, dělený, dvoudíl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deska min. 6ti – dílná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šířka desky s eurolištami 590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kladna včetně podvozku z ocelové litiny nebo nerezové oceli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ální výška polstrování 8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vojitá kolečka pro lepší rozložení hmotnosti stolu a tím nižší zátěž pro podl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retace stolu spuštěním základny na podlahu – rozložení hmotnosti stolu na větší plochu, nižší zátěž pro podlahu, maximální stabilita stolu při použit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ebo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unkcionalita, která zajišťuje plnou stabilitu stolu např. elektronické vysunutí čtyř stabilizačních válců umístěných mezi dvojitými kolečky, nebo aretačních kolíků spuštěných na podlahu, čímž dojde k nadzvednutí stolu tak, že během zákroku stojí stůl na stabilizačních válcích či aretačních kolících a to s garancí 100% stability při všech operačních výkonech a se zajištěním nosnosti ve všech polohách a polohách v zatí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elektrickým polohováním (nahoru/dolů, TR/ATR, laterální náklony, zádová sekce, nožní segmenty vertikálně staviteln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stůl musí být výškově stavitelný v rozsahu min.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600 – 1050 </w:t>
            </w: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m (bez polstrován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ar-SA"/>
              </w:rPr>
              <w:t>zabudovaný záložní ovladač v boku základny (musí být zajištěn neomezený přístup k ovladači) operačního stolu s </w:t>
            </w:r>
            <w:bookmarkStart w:id="0" w:name="_GoBack"/>
            <w:bookmarkEnd w:id="0"/>
            <w:r>
              <w:rPr>
                <w:rFonts w:eastAsia="MS Mincho"/>
                <w:b/>
                <w:bCs/>
                <w:sz w:val="20"/>
                <w:szCs w:val="20"/>
                <w:lang w:eastAsia="ar-SA"/>
              </w:rPr>
              <w:t>indikací stavu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rozsah polohy trendelenburg/antitrendelenburg min. ± 25°.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flex pozice – minimálně ±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elektricky stavitelných podložek nohou +80°/-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elma – držák hl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tolek pod ruku operační – radiolucentní, s připojením na euroliš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upínací sv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kloubové rameno pro boční zaráž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boční zarážka stavite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echanický shaut vč. upínacích svorek a pásů na no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ělený zádový díl pro operaci ramene – délka zádového dílu min. 520 mm+ boční držáky tru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pro dělený zádový dí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ržák pro artroskopie kolene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ržák kolene pro hřebování bérce s držákem kondylů femu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eska k extenzi, 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trakční bota – kožená, p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kompletní trakční zařízení pro dolní končetiny včetně vozí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 k exten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dový díl 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hlavový díl s dvojitou artikulací pro záklon hlav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gelová podložka hlavy - krouž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 dělený – dvoudílný, roztažitelné, vyklánění do „U“ i „V“ tv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pro 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žadavek zadavatele:</w:t>
      </w:r>
      <w:r>
        <w:rPr>
          <w:b/>
          <w:bCs/>
          <w:sz w:val="20"/>
          <w:szCs w:val="20"/>
        </w:rPr>
        <w:t xml:space="preserve"> veškeré příslušenství operačního stolu upínatelné na eurolištu, musí být vždy dodáno včetně dostatečného počtu upínacích svor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45"/>
        <w:gridCol w:w="2926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statní požadavky – platí pro všechny 2 ks operačních stol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Napájení 230V/50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V ceně dodávky je zahrnuto: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protokoly z provedených revizí, funkčních zkoušek apod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Záruka 24 měsíců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6 ZD_Operační st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279d9"/>
    <w:rPr>
      <w:rFonts w:ascii="Times New Roman" w:hAnsi="Times New Roman" w:cs="Times New Roman"/>
      <w:b/>
      <w:bCs/>
      <w:color w:val="000000"/>
      <w:sz w:val="24"/>
      <w:szCs w:val="24"/>
      <w:lang w:eastAsia="ar-SA" w:bidi="ar-SA"/>
    </w:rPr>
  </w:style>
  <w:style w:type="character" w:styleId="Styl2Char" w:customStyle="1">
    <w:name w:val="Styl2 Char"/>
    <w:link w:val="Styl2"/>
    <w:uiPriority w:val="99"/>
    <w:qFormat/>
    <w:rsid w:val="008279d9"/>
    <w:rPr>
      <w:b/>
      <w:bCs/>
      <w:sz w:val="24"/>
      <w:szCs w:val="24"/>
      <w:u w:val="single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Times New Roman" w:cs="Calibri"/>
    </w:rPr>
  </w:style>
  <w:style w:type="character" w:styleId="Annotationreference">
    <w:name w:val="annotation reference"/>
    <w:basedOn w:val="DefaultParagraphFont"/>
    <w:uiPriority w:val="99"/>
    <w:semiHidden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Times New Roman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rsid w:val="00984837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ar-SA"/>
    </w:rPr>
  </w:style>
  <w:style w:type="paragraph" w:styleId="Styl2" w:customStyle="1">
    <w:name w:val="Styl2"/>
    <w:basedOn w:val="Normal"/>
    <w:link w:val="Styl2Char"/>
    <w:uiPriority w:val="99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772d2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aa233d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616</Words>
  <Characters>9539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9:00Z</dcterms:created>
  <dc:creator>Michaela Kapustová</dc:creator>
  <dc:description/>
  <dc:language>en-US</dc:language>
  <cp:lastModifiedBy>Martin Lehocky</cp:lastModifiedBy>
  <cp:lastPrinted>2020-01-29T14:34:00Z</cp:lastPrinted>
  <dcterms:modified xsi:type="dcterms:W3CDTF">2020-09-1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