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Hlk7507801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Veřejná zakázka - Stavební úpravy, rekonstrukce a dostavba Gymnázia Trutnov - modernizace a rekonstrukce křídla budovy pro výuku přírodovědných předmětů – projektová dokumentace 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09"/>
        <w:gridCol w:w="2794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1 - Nabídková cen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pracování projektové dokumentace ve stupni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ÚR+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DSP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, nebo jen DSP,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včetně zpracování a podání žádosti o vydání stavebního povolení včetně zajištění kladných stanovisek dotčených orgánů státní správy; zpracování propočtu investičních nákladů stavb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DPS, soupisu stavebních prací, dodávek a služeb včetně výkazu výměr plně v souladu s vyhláškou č. 169/2016 Sb., o stanovení rozsahu dokumentace veřejné zakázky na stavební práce a soupisu stavebních prací, dodávek a služeb s výkazem výměr, 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 realizace související inženýrské činnosti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ktualizace stavebního rozpočtu dle objednatelem určené cenové soustav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součinnosti v navazujícím zadávacím řízení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15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autorského dozor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250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součet hodnoty projekčních prací realizovaných vedoucím projektantem dle článku 4 odst. 2 zadávacích podmínek v Kč bez DPH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vedoucího projektant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ojekčních prací v Kč bez DPH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ojekční práce ve stupni DSP i DPS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 </w:t>
      </w:r>
      <w:r>
        <w:rPr>
          <w:rFonts w:cs="Arial" w:ascii="Arial" w:hAnsi="Arial"/>
          <w:b/>
          <w:bCs/>
          <w:sz w:val="20"/>
          <w:szCs w:val="20"/>
        </w:rPr>
        <w:t>autorizací autorizovaného architekta ve smyslu § 4 zákona o autorizaci pro obor architektura, nebo s všeobecnou působností, nebo s autorizací v oboru pozemní stavby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0966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c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043</Words>
  <Characters>6158</Characters>
  <CharactersWithSpaces>7187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Lenka Bacovská</cp:lastModifiedBy>
  <dcterms:modified xsi:type="dcterms:W3CDTF">2020-08-28T12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