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dklady pro zpracování projektové dokumentace - Specifické technické podmínky pro realiz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řejná zakázka - Modernizace prostor pro vzdělávání a odbornou přípravu – Centrum odborného vzdělávání areál Trutnov, Volanovská – projektová dokumenta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  <w:b/>
          <w:b/>
          <w:color w:val="323130"/>
          <w:sz w:val="20"/>
          <w:shd w:fill="FFFFFF" w:val="clear"/>
        </w:rPr>
      </w:pPr>
      <w:r>
        <w:rPr>
          <w:rFonts w:cs="Arial" w:ascii="Arial" w:hAnsi="Arial"/>
          <w:b/>
          <w:color w:val="323130"/>
          <w:sz w:val="20"/>
          <w:shd w:fill="FFFFFF" w:val="clear"/>
        </w:rPr>
        <w:t xml:space="preserve">Podmínky pro rozdělení stavebních nákladů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23130"/>
          <w:sz w:val="20"/>
          <w:shd w:fill="FFFFFF" w:val="clear"/>
        </w:rPr>
      </w:pPr>
      <w:r>
        <w:rPr>
          <w:rFonts w:cs="Arial" w:ascii="Arial" w:hAnsi="Arial"/>
          <w:color w:val="323130"/>
          <w:sz w:val="20"/>
          <w:shd w:fill="FFFFFF" w:val="clear"/>
        </w:rPr>
        <w:t>Budova A (internát) a část budovy B (pomocné prostory pro internát + společenská místnost + jednolůžkový pokoj se sociálním zázemím) budou financovány z vlastních zdrojů objednatele. Zbylé části budovy B se předpokládají financovat z IROP2 nebo jiného dotačního zdroj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ožaduje rozdělení projektové dokumentace tak, aby případně bylo možné realizovat akci na dvě samostatné dílčí části – financovanou z vlastních zdrojů objednatele a financovanou z IROP nebo jiného dotačního zdroj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6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61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7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7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17d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61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61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7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17d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6:00Z</dcterms:created>
  <dc:creator>CIRI</dc:creator>
  <dc:description/>
  <dc:language>en-US</dc:language>
  <cp:lastModifiedBy>Lenka Bacovská</cp:lastModifiedBy>
  <dcterms:modified xsi:type="dcterms:W3CDTF">2020-08-14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