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řízení lesnické techniky – kmenové pásové pily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AVATEL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á lesnická akademie Trutno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třední škola a vyšší odborná škol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ická 9, 541 01, Trutnov - Horní Předměstí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ochobradsky@clatrutnov.cz</w:t>
              </w:r>
            </w:hyperlink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603 496 7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aná v O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o doručování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kud se liší od sídl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 jedn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podpisem stvrzujete, že podáváte nabídku na základě zadávacích podmínek uvedených ve Výzvě k podání nabídek, že jste vázáni celým obsahem své nabídky po dobu zadávací lhůty, a že veškeré údaje a doklady uvedené v nabídce jsou pravdivé a odpovídající skuteč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3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3:00Z</dcterms:created>
  <dc:creator>MACHKOVA</dc:creator>
  <dc:description/>
  <cp:keywords/>
  <dc:language>en-US</dc:language>
  <cp:lastModifiedBy>Ing. Jiří Franc</cp:lastModifiedBy>
  <cp:lastPrinted>2016-12-17T15:20:00Z</cp:lastPrinted>
  <dcterms:modified xsi:type="dcterms:W3CDTF">2020-09-07T16:53:00Z</dcterms:modified>
  <cp:revision>5</cp:revision>
  <dc:subject/>
  <dc:title/>
</cp:coreProperties>
</file>