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ovorozenecká vyhřívaná lůžka fototerapická a resuscitační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527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20-08-24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