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  <w:shd w:color="auto" w:fill="8DB3E2" w:themeFill="text2" w:themeFillTint="66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80" w:after="280"/>
              <w:jc w:val="center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>Novorozenecká vyhřívaná lůžka fototerapická a resuscitační pro Oblastní nemocnici Náchod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: 70889546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ivovarské náměstí 1245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500 03 Hradec Králové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                                                                        </w:t>
            </w: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</w:t>
            </w:r>
          </w:p>
        </w:tc>
      </w:tr>
      <w:tr>
        <w:trPr/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A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kompletní dodávku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A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B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pozáruční servis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B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9062" w:type="dxa"/>
            <w:gridSpan w:val="3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Nabídková cena celkem (A+B) – údaj pro hodnocení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bez DPH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DPH samostatně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včetně DP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630989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8"/>
        <w:szCs w:val="18"/>
      </w:rPr>
    </w:pPr>
    <w:r>
      <w:rPr>
        <w:rFonts w:cs="Arial" w:ascii="Palatino Linotype" w:hAnsi="Palatino Linotype"/>
        <w:bCs/>
        <w:sz w:val="18"/>
        <w:szCs w:val="18"/>
      </w:rPr>
      <w:t xml:space="preserve">Příloha č. 7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77</Words>
  <Characters>1045</Characters>
  <CharactersWithSpaces>1220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5:13:00Z</dcterms:created>
  <dc:creator>CIRI 2016</dc:creator>
  <dc:description/>
  <dc:language>en-US</dc:language>
  <cp:lastModifiedBy>Blezzardová Jana JUDr.</cp:lastModifiedBy>
  <dcterms:modified xsi:type="dcterms:W3CDTF">2020-08-24T1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