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 w:eastAsia="Arial" w:cs="Arial"/>
                <w:b/>
                <w:b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bookmarkStart w:id="1" w:name="_Hlk45104088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elektrozařízení–</w:t>
            </w:r>
            <w:bookmarkEnd w:id="1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 lednice, mrazáky a myčky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5131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6:00Z</dcterms:created>
  <dc:creator>CIRI 2016</dc:creator>
  <dc:description/>
  <dc:language>en-US</dc:language>
  <cp:lastModifiedBy>Mrázek František DiS.</cp:lastModifiedBy>
  <dcterms:modified xsi:type="dcterms:W3CDTF">2020-08-31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