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bookmarkStart w:id="0" w:name="_Hlk45104088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Modernizace a dostavba Oblastní nemocnice Náchod, a.s., I. Etapa – dodávka elektrozařízení–</w:t>
            </w:r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 lednice, mrazáky a myčky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1" w:name="_GoBack"/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0977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84d333a1-16ff-4112-9e5f-d60bf71a1e92"/>
    <ds:schemaRef ds:uri="http://schemas.microsoft.com/office/2006/metadata/properties"/>
    <ds:schemaRef ds:uri="766e70fa-7670-43a6-99e2-cc25946fa8ea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0A0F60-E404-4B66-9238-BD031B9D0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Mgr. Gabriela Dejnožková</dc:creator>
  <dc:description/>
  <dc:language>en-US</dc:language>
  <cp:lastModifiedBy>Mrázek František DiS.</cp:lastModifiedBy>
  <cp:lastPrinted>2019-01-14T13:54:00Z</cp:lastPrinted>
  <dcterms:modified xsi:type="dcterms:W3CDTF">2020-08-31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