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vební úpravy LNP nemocnice Broum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/2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 nadlimitním režimu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150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2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10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2410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nčová Monika Ing.</cp:lastModifiedBy>
  <dcterms:modified xsi:type="dcterms:W3CDTF">2020-08-24T13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