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bookmarkStart w:id="0" w:name="_GoBack"/>
      <w:bookmarkEnd w:id="0"/>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b/>
          <w:sz w:val="20"/>
          <w:szCs w:val="20"/>
        </w:rPr>
        <w:t xml:space="preserve">Lůžka včetně matrací a nočních stolků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zboží“) a kupující se na základě této smlouvy zavazuje zboží převzít a zaplatit prodávajícímu za dodané zboží kupní cenu specifikovanou v čl. III. této smlouvy. Dodávka zahrnuje 172 ks standardních lůžek, 4 ks lůžek s vyšší nosností, 13 ks lůžek pro intenzivní péči a 4 ks resuscitačních lůžek, včetně pasivních a aktivních antidekubitních matrací a celkem 190 ks nočních stolků. Součástí dodávky bude provedení instruktáže pro personál.</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567" w:hanging="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bookmarkStart w:id="2" w:name="_Hlk25141222"/>
      <w:bookmarkStart w:id="3" w:name="_Hlk25141222"/>
      <w:bookmarkEnd w:id="3"/>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72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84047-82C7-4F1E-8513-E9133974B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631</Words>
  <Characters>33031</Characters>
  <CharactersWithSpaces>385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lezzardová Jana JUDr.</cp:lastModifiedBy>
  <cp:lastPrinted>2019-12-06T08:24:00Z</cp:lastPrinted>
  <dcterms:modified xsi:type="dcterms:W3CDTF">2020-08-21T07:3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