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č.j. objednatele: Ar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zavřená mez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uzeum Náchods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ajská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sarykovo náměstí 1, 547 01 Nácho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 0008493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00084930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Komerční banka v Náchod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  2033-551/0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utární zástupce: PhDr. Sixtus Bolom-Kotari, Ph.D. (ředitel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edoucí archeologického výzkumu: Mgr. Jan Košťál (kostal@muzeumnachod.cz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HOTOVI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íslo účtu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Č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IČ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Statutární zástupce: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em smlouvy</w:t>
      </w:r>
    </w:p>
    <w:p>
      <w:pPr>
        <w:pStyle w:val="HTMLPreformatted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se touto smlouvou zavazuje provést pro objednatele terénní práce (kopáčské, dokumentátorské aj.) jako součást záchranného archeologického výzkumu vyvolaného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tavbou Státní zámek Náchod – vzorová obnova zámeckého kopce, k. ú. Náchod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v celkové hodnotě do 1 950 000,- Kč bez DPH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a podmínek dále v této dohodě specifikovanýc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HTMLPreformatted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.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realizace díla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 Zhotovitel se zavazuje, že veškeré práce, které jsou předmětem smlouvy dle článku I., provede svými pracovníky, případně subdodavateli, a to podle pokynů </w:t>
      </w:r>
      <w:r>
        <w:rPr>
          <w:rFonts w:cs="Calibri" w:ascii="Calibri" w:hAnsi="Calibri" w:asciiTheme="minorHAnsi" w:cstheme="minorHAnsi" w:hAnsiTheme="minorHAnsi"/>
          <w:b/>
        </w:rPr>
        <w:t>Mgr. Jana Košťála a jím pověřených pracovníků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Objednatel bude vést po celou dobu plnění předmětu díla podle této smlouvy stavební  deník, ve kterém bude průběžně uváděno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znam pracovníků, kteří se daný den účastnili prováděných prací, rozsah jimi odpracované dob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čas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tup prac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ební deník bude po celou dobu provádění prací dostupný u vedoucího technika a budou do něj zapisovány veškeré rozhodné skutečnosti pro jejich provádění, jako stanoviska stavebníka a pokyny ke koordinaci s pracemi stavby. Zhotovitel zašle objednateli do 2 dnů měsíční pracovní výkaz za předcházející kalendářní měsí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Zhotovitel se zavazuje v případě potřeby koordinovat postup prováděných terénních prací s Univerzitou Hradec Králové a generálním dodavatelem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Zhotovitel předá Objednateli zpracované podklady ze ZAV v papírové dokumentaci (plány, kontextové listy, seznamy nálezů, digitální fotodokumentaci aj. do 30 dnů od ukončení terénních prac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 Archeologické movité nálezy budou předány zhotoviteli nejpozději do 15 dnů po ukončení terénní fáze archeologického výzkumu. Archeologické nálezy budou zabaleny v papírových sáčcích s popisem a uloženy v tzv. banánových krabicích se seznamem nález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5. 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any se dohodly, že zhotovitel zahájí práce v rozmezí září 2020 v koordinaci s generálním zhotovitelem stavby. Doba realizace je stanovena do období prosinec 2021/ leden 2022 nebo do vyčerpání hodnoty zakázky. </w:t>
      </w:r>
    </w:p>
    <w:p>
      <w:pPr>
        <w:pStyle w:val="BodyText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nastanou nepříznivé klimatické podmínky, které zabrání v provádění terénních výkopových prací, zajistí objednatel zapůjčení stanů pro průběh ZAV. 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</w:t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a platební podmín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 Cena za provedení díla v rozsahu této smlouvy nepřekročí částku </w:t>
      </w:r>
      <w:r>
        <w:rPr>
          <w:rFonts w:cs="Calibri" w:ascii="Calibri" w:hAnsi="Calibri" w:asciiTheme="minorHAnsi" w:cstheme="minorHAnsi" w:hAnsiTheme="minorHAnsi"/>
          <w:b/>
        </w:rPr>
        <w:t xml:space="preserve">1 950 000,- Kč bez DP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Fakturace bude prováděna měsíčně na základě pracovního výkazu na základě přehledu skutečně odpracovaných hodin a hodinových sazeb dle rozpočtu, který byl </w:t>
      </w:r>
      <w:r>
        <w:rPr>
          <w:rFonts w:cs="Calibri" w:ascii="Calibri" w:hAnsi="Calibri" w:asciiTheme="minorHAnsi" w:cstheme="minorHAnsi" w:hAnsiTheme="minorHAnsi"/>
          <w:b/>
        </w:rPr>
        <w:t>vysoutěžen a který je přílohou této smlouvy</w:t>
      </w:r>
      <w:r>
        <w:rPr>
          <w:rFonts w:cs="Calibri" w:ascii="Calibri" w:hAnsi="Calibri" w:asciiTheme="minorHAnsi" w:cstheme="minorHAnsi" w:hAnsiTheme="minorHAnsi"/>
        </w:rPr>
        <w:t>. Přehled prací bude předložen Objednateli do 2 pracovních dnů od skončení fakturovaného období. Přehled bude odsouhlasen nejpozději do 7. Dne  od ukončení fakturovaného obdob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Platebním dokladem je faktura s veškerými zákonem stanovenými náležitostmi. Termín splatnosti je </w:t>
      </w:r>
      <w:r>
        <w:rPr>
          <w:rFonts w:cs="Calibri" w:ascii="Calibri" w:hAnsi="Calibri" w:asciiTheme="minorHAnsi" w:cstheme="minorHAnsi" w:hAnsiTheme="minorHAnsi"/>
          <w:b/>
        </w:rPr>
        <w:t>30</w:t>
      </w: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dní </w:t>
      </w:r>
      <w:r>
        <w:rPr>
          <w:rFonts w:cs="Calibri" w:ascii="Calibri" w:hAnsi="Calibri" w:asciiTheme="minorHAnsi" w:cstheme="minorHAnsi" w:hAnsiTheme="minorHAnsi"/>
        </w:rPr>
        <w:t>ode dne prokazatelného doručení faktury objednate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Tato smlouva se řídí obecně závaznými předpisy České republiky a příslušnými ustanoveními občanského zákoníku v platném z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Obě strany se zavazují, že v průběhu platnosti smlouvy budou spolupracovat při realizaci jejího předmětu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Změny a doplnění této smlouvy jsou možné pouze v písemné podobě a na základě vzájemné dohody obou smluvních stran.</w:t>
      </w:r>
    </w:p>
    <w:p>
      <w:pPr>
        <w:pStyle w:val="Normal"/>
        <w:spacing w:before="280" w:after="28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 Tato smlouva se uzavírá ve </w:t>
      </w:r>
      <w:r>
        <w:rPr>
          <w:rFonts w:cs="Calibri" w:ascii="Calibri" w:hAnsi="Calibri" w:asciiTheme="minorHAnsi" w:cstheme="minorHAnsi" w:hAnsiTheme="minorHAnsi"/>
          <w:b/>
        </w:rPr>
        <w:t>4 vyhotoveních</w:t>
      </w:r>
      <w:r>
        <w:rPr>
          <w:rFonts w:cs="Calibri" w:ascii="Calibri" w:hAnsi="Calibri" w:asciiTheme="minorHAnsi" w:cstheme="minorHAnsi" w:hAnsiTheme="minorHAnsi"/>
        </w:rPr>
        <w:t xml:space="preserve">, z nichž každá smluvní strana obdrží dv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chodě dne</w:t>
        <w:tab/>
        <w:tab/>
        <w:tab/>
        <w:tab/>
        <w:t xml:space="preserve">V  ………………………dn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 objednatele</w:t>
        <w:tab/>
        <w:tab/>
        <w:tab/>
        <w:t xml:space="preserve">       </w:t>
        <w:tab/>
        <w:t>Za zhotovitele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</w:t>
      </w:r>
      <w:r>
        <w:rPr>
          <w:rFonts w:cs="Calibri" w:ascii="Calibri" w:hAnsi="Calibri" w:asciiTheme="minorHAnsi" w:cstheme="minorHAnsi" w:hAnsiTheme="minorHAnsi"/>
        </w:rPr>
        <w:t>..</w:t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hDr. Sixtus Bolom-Kotari, Ph.D.</w:t>
        <w:tab/>
        <w:tab/>
        <w:t>Jednate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ditel muzea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d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283db7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83db7"/>
    <w:pPr>
      <w:keepNext w:val="true"/>
      <w:tabs>
        <w:tab w:val="clear" w:pos="708"/>
        <w:tab w:val="left" w:pos="0" w:leader="none"/>
      </w:tabs>
      <w:ind w:left="36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283db7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83db7"/>
    <w:rPr/>
  </w:style>
  <w:style w:type="character" w:styleId="Symbolyproslovn" w:customStyle="1">
    <w:name w:val="Symboly pro číslování"/>
    <w:qFormat/>
    <w:rsid w:val="00283db7"/>
    <w:rPr/>
  </w:style>
  <w:style w:type="character" w:styleId="Nowrap" w:customStyle="1">
    <w:name w:val="nowrap"/>
    <w:basedOn w:val="DefaultParagraphFont"/>
    <w:qFormat/>
    <w:rsid w:val="00b10d2e"/>
    <w:rPr/>
  </w:style>
  <w:style w:type="character" w:styleId="InternetLink">
    <w:name w:val="Hyperlink"/>
    <w:basedOn w:val="DefaultParagraphFont"/>
    <w:uiPriority w:val="99"/>
    <w:unhideWhenUsed/>
    <w:rsid w:val="008600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3db7"/>
    <w:pPr>
      <w:spacing w:before="0" w:after="120"/>
    </w:pPr>
    <w:rPr/>
  </w:style>
  <w:style w:type="paragraph" w:styleId="List">
    <w:name w:val="List"/>
    <w:basedOn w:val="TextBody"/>
    <w:semiHidden/>
    <w:rsid w:val="00283db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83db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283db7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283db7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283db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283d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itle">
    <w:name w:val="Title"/>
    <w:basedOn w:val="Normal"/>
    <w:qFormat/>
    <w:rsid w:val="00283db7"/>
    <w:pPr>
      <w:jc w:val="center"/>
    </w:pPr>
    <w:rPr>
      <w:b/>
      <w:sz w:val="36"/>
    </w:rPr>
  </w:style>
  <w:style w:type="paragraph" w:styleId="BodyText2">
    <w:name w:val="Body Text 2"/>
    <w:basedOn w:val="Normal"/>
    <w:semiHidden/>
    <w:qFormat/>
    <w:rsid w:val="00283db7"/>
    <w:pPr/>
    <w:rPr>
      <w:color w:val="FF0000"/>
    </w:rPr>
  </w:style>
  <w:style w:type="paragraph" w:styleId="BodyText3">
    <w:name w:val="Body Text 3"/>
    <w:basedOn w:val="Normal"/>
    <w:semiHidden/>
    <w:qFormat/>
    <w:rsid w:val="00283db7"/>
    <w:pPr>
      <w:jc w:val="both"/>
    </w:pPr>
    <w:rPr/>
  </w:style>
  <w:style w:type="paragraph" w:styleId="Rove1" w:customStyle="1">
    <w:name w:val="úroveň 1"/>
    <w:basedOn w:val="Heading2"/>
    <w:next w:val="Normal"/>
    <w:qFormat/>
    <w:rsid w:val="006f59a2"/>
    <w:pPr>
      <w:tabs>
        <w:tab w:val="clear" w:pos="0"/>
        <w:tab w:val="left" w:pos="1560" w:leader="none"/>
      </w:tabs>
      <w:suppressAutoHyphens w:val="false"/>
      <w:spacing w:lineRule="auto" w:line="360"/>
      <w:ind w:left="0" w:hanging="0"/>
      <w:jc w:val="left"/>
    </w:pPr>
    <w:rPr>
      <w:b w:val="false"/>
      <w:bCs w:val="false"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FB55E9-151B-4C84-9C46-2D091C304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39</Words>
  <Characters>3774</Characters>
  <CharactersWithSpaces>4405</CharactersWithSpaces>
  <Paragraphs>8</Paragraphs>
  <Company>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6:00Z</dcterms:created>
  <dc:creator>Jana Jičínská</dc:creator>
  <dc:description/>
  <dc:language>en-US</dc:language>
  <cp:lastModifiedBy>user</cp:lastModifiedBy>
  <cp:lastPrinted>2020-08-06T12:57:00Z</cp:lastPrinted>
  <dcterms:modified xsi:type="dcterms:W3CDTF">2020-08-07T06:03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