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Dodávka vozidla pro ZZS KHK – dodávkového vozidla určeného k přepravě osob, materiálu, zařízení a techniky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řejná zakázka malého rozsahu </w:t>
            </w:r>
            <w:bookmarkStart w:id="0" w:name="_GoBack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II. kategorie </w:t>
            </w:r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4)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DB530FF-CFA9-4E82-A9C9-DF9CC2150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9:00Z</dcterms:created>
  <dc:creator>CIRI 2016</dc:creator>
  <dc:description/>
  <dc:language>en-US</dc:language>
  <cp:lastModifiedBy>Patočková Dalimila</cp:lastModifiedBy>
  <cp:lastPrinted>2020-08-07T08:16:00Z</cp:lastPrinted>
  <dcterms:modified xsi:type="dcterms:W3CDTF">2020-08-0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