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k 5. části veřejné zakázky na služby v nadlimitním režimu zadávané na více části –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část 5 zadávaná v jednacím řízení bez uveřejnění dle ust. § 63 odst. 3 písm. b) zákona č. 134/2016 Sb., o zadávání veřejných zakázek, v platném a účinném znění (dále jen „</w:t>
      </w:r>
      <w:r>
        <w:rPr>
          <w:rFonts w:cs="Calibri" w:cstheme="minorHAnsi"/>
          <w:b/>
          <w:bCs/>
          <w:i/>
          <w:iCs/>
        </w:rPr>
        <w:t>ZZVZ</w:t>
      </w:r>
      <w:r>
        <w:rPr>
          <w:rFonts w:cs="Calibri" w:cstheme="minorHAnsi"/>
        </w:rPr>
        <w:t>“) v kombinaci s ust. § 63 odst. 4 ZZVZ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ázev části veřejné zakázky:</w:t>
        <w:tab/>
      </w:r>
      <w:r>
        <w:rPr>
          <w:rFonts w:cs="Calibri"/>
          <w:b/>
          <w:sz w:val="24"/>
          <w:szCs w:val="28"/>
        </w:rPr>
        <w:t>Aktivity SeniorPas a Rodinné pasy – část 5 - Služby spojené s ochrannou známkou „RODINNÉ PASY“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adávací řízení této části zakázky:</w:t>
        <w:tab/>
        <w:t>Jednací řízení bez uveřejně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Režim veřejné zakázky:</w:t>
        <w:tab/>
        <w:tab/>
        <w:tab/>
        <w:t>Nadlimit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ruh veřejné zakázky:</w:t>
        <w:tab/>
        <w:tab/>
        <w:tab/>
        <w:t>Služb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120" w:after="120"/>
        <w:rPr>
          <w:b/>
          <w:b/>
          <w:bCs/>
          <w:color w:val="000000"/>
        </w:rPr>
      </w:pPr>
      <w:r>
        <w:rPr>
          <w:rFonts w:cs="Calibri" w:cstheme="minorHAnsi"/>
          <w:b/>
          <w:bCs/>
        </w:rPr>
        <w:t>Zadavatel:</w:t>
        <w:tab/>
        <w:tab/>
        <w:tab/>
        <w:tab/>
      </w:r>
      <w:r>
        <w:rPr>
          <w:b/>
          <w:bCs/>
          <w:color w:val="000000"/>
        </w:rPr>
        <w:t xml:space="preserve">Královéhradecký kraj </w:t>
      </w:r>
    </w:p>
    <w:p>
      <w:pPr>
        <w:pStyle w:val="Normal"/>
        <w:widowControl w:val="false"/>
        <w:spacing w:lineRule="auto" w:line="240" w:before="120" w:after="120"/>
        <w:rPr>
          <w:rFonts w:cs="Calibri"/>
        </w:rPr>
      </w:pPr>
      <w:r>
        <w:rPr>
          <w:rFonts w:cs="Calibri" w:cstheme="minorHAnsi"/>
        </w:rPr>
        <w:t xml:space="preserve">Sídlo: </w:t>
        <w:tab/>
        <w:tab/>
        <w:tab/>
        <w:tab/>
        <w:tab/>
      </w:r>
      <w:r>
        <w:rPr>
          <w:color w:val="000000"/>
        </w:rPr>
        <w:t>Pivovarské náměstí 1245, 500 03 Hradec Králové</w:t>
      </w:r>
    </w:p>
    <w:p>
      <w:pPr>
        <w:pStyle w:val="Normal"/>
        <w:widowControl w:val="false"/>
        <w:spacing w:lineRule="auto" w:line="240" w:before="120" w:after="120"/>
        <w:rPr>
          <w:rFonts w:cs="Calibri"/>
        </w:rPr>
      </w:pPr>
      <w:r>
        <w:rPr>
          <w:rFonts w:cs="Calibri" w:cstheme="minorHAnsi"/>
        </w:rPr>
        <w:t>IČO:</w:t>
        <w:tab/>
        <w:tab/>
        <w:tab/>
        <w:tab/>
        <w:tab/>
      </w:r>
      <w:r>
        <w:rPr>
          <w:color w:val="000000"/>
        </w:rPr>
        <w:t>7088954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Č:</w:t>
        <w:tab/>
        <w:tab/>
        <w:tab/>
        <w:tab/>
        <w:tab/>
        <w:t>CZ</w:t>
      </w:r>
      <w:r>
        <w:rPr>
          <w:color w:val="000000"/>
        </w:rPr>
        <w:t>70889546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ástupce zadavatele:</w:t>
        <w:tab/>
        <w:tab/>
        <w:tab/>
        <w:t>HOLEC, ZUSKA &amp; PARTNEŘI advokátní s.r.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>Radlická 3185/1c, 150 00 Praha 5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>IČO: 0775971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Kontaktní osoba:</w:t>
        <w:tab/>
        <w:tab/>
        <w:tab/>
        <w:t xml:space="preserve">Mgr. </w:t>
      </w:r>
      <w:r>
        <w:rPr>
          <w:rFonts w:cs="Calibri"/>
        </w:rPr>
        <w:t>Jana Kraloviansk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Calibri" w:cstheme="minorHAnsi"/>
          </w:rPr>
          <w:t>zakazky@holec-advokati.cz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>tel.: +420 296325235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t>Tato zadávací dokumentace („</w:t>
      </w:r>
      <w:r>
        <w:rPr>
          <w:b/>
          <w:i/>
        </w:rPr>
        <w:t>zadávací dokumentace</w:t>
      </w:r>
      <w:r>
        <w:rPr/>
        <w:t>“) je zpracována v souladu s § 28 odst. 1 písm. b) ZZVZ a je souborem zadávacích podmínek v podrobnostech nezbytných pro zpracování nabídky („</w:t>
      </w:r>
      <w:r>
        <w:rPr>
          <w:b/>
          <w:i/>
        </w:rPr>
        <w:t>nabídka</w:t>
      </w:r>
      <w:r>
        <w:rPr/>
        <w:t>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formace o zadavateli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je</w:t>
      </w:r>
      <w:r>
        <w:rPr>
          <w:rFonts w:cs="Calibri"/>
          <w:bCs/>
        </w:rPr>
        <w:t xml:space="preserve"> územním samosprávným celkem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 vyloučení všech pochybností zadavatel uvádí, že je veřejným zadavatelem ve smyslu § 4 odst. 1 písm. d) ZZVZ. Úředním jazykem zadávacího řízení je čeština, veškerá komunikace mezi zadavatelem a účastníky bude probíhat v tomto jazy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Účel veřejné zakázk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Účelem veřejné zakázky je uzavření Smlouvy o poskytování služeb na předmět plnění veřejné zakázky s jedním dodavatelem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áním nabídky v zadávacím řízení přijímá dodavatel plně a bez výhrad zadávací podmínky, včetně všech příloh a případných dodatků k těmto zadávacím podmínkám. Zadavatel předpokládá, že dodavatel před podáním nabídky pečlivě prostuduje všechny pokyny, formuláře, termíny a specifikace obsažené v zadávacích podmínkách a bude se jimi řídit. Pokud dodavatel neposkytne včas všechny požadované informace a dokumentaci nebo pokud jeho nabídka nebude v každém ohledu odpovídat zadávacím podmínkám, může to mít za následek vyloučení dodavatele ze zadávacího říz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nemůže vzít v úvahu žádnou výhradu dodavatele k zadávacím podmínkám obsaženou v jeho nabídce. Jakákoliv výhrada znamená nesplnění zadávacích podmínek a vyloučení účastníka ze zadávacího říz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plnění veřejné zakázk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eastAsia="Calibri" w:cs="Calibri"/>
        </w:rPr>
      </w:pPr>
      <w:r>
        <w:rPr>
          <w:lang w:eastAsia="x-none"/>
        </w:rPr>
        <w:t>3.1</w:t>
        <w:tab/>
        <w:t xml:space="preserve">Předmětem veřejné zakázky je </w:t>
      </w:r>
      <w:r>
        <w:rPr>
          <w:rFonts w:eastAsia="Calibri" w:cs="Calibri"/>
        </w:rPr>
        <w:t xml:space="preserve">poskytnout zadavateli služby spočívající v: 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60" w:after="0"/>
        <w:jc w:val="both"/>
        <w:rPr>
          <w:rFonts w:cs="Calibri"/>
        </w:rPr>
      </w:pPr>
      <w:r>
        <w:rPr>
          <w:rFonts w:cs="Calibri"/>
        </w:rPr>
        <w:t>správa infrastruktury programu Rodinné pasy (program slev a výhod pro rodiny s dětmi)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60" w:after="0"/>
        <w:jc w:val="both"/>
        <w:rPr>
          <w:rStyle w:val="InternetLink"/>
          <w:rFonts w:cs="Calibri"/>
        </w:rPr>
      </w:pPr>
      <w:r>
        <w:rPr>
          <w:rFonts w:cs="Calibri"/>
        </w:rPr>
        <w:t xml:space="preserve">provoz a aktualizace webových stránek </w:t>
      </w:r>
      <w:hyperlink r:id="rId3">
        <w:r>
          <w:rPr>
            <w:rStyle w:val="InternetLink"/>
          </w:rPr>
          <w:t>http://info.rodinnepasy.cz/</w:t>
        </w:r>
      </w:hyperlink>
    </w:p>
    <w:p>
      <w:pPr>
        <w:pStyle w:val="Normal"/>
        <w:widowControl w:val="false"/>
        <w:numPr>
          <w:ilvl w:val="0"/>
          <w:numId w:val="13"/>
        </w:numPr>
        <w:spacing w:lineRule="auto" w:line="276" w:before="60" w:after="0"/>
        <w:jc w:val="both"/>
        <w:rPr/>
      </w:pPr>
      <w:r>
        <w:rPr>
          <w:rFonts w:cs="Calibri"/>
        </w:rPr>
        <w:t>provoz a aktualizac</w:t>
      </w:r>
      <w:r>
        <w:rPr/>
        <w:t xml:space="preserve">e sociálních sítí se stránkou (profilem) </w:t>
      </w:r>
      <w:r>
        <w:rPr>
          <w:rFonts w:cs="Calibri"/>
        </w:rPr>
        <w:t>Rodinné pasy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60" w:after="0"/>
        <w:jc w:val="both"/>
        <w:rPr>
          <w:rFonts w:cs="Calibri"/>
        </w:rPr>
      </w:pPr>
      <w:r>
        <w:rPr>
          <w:rFonts w:cs="Calibri"/>
        </w:rPr>
        <w:t>provoz a aktualizace mobilní aplikace Rodinné pasy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60" w:after="0"/>
        <w:jc w:val="both"/>
        <w:rPr>
          <w:rFonts w:cs="Calibri"/>
        </w:rPr>
      </w:pPr>
      <w:r>
        <w:rPr>
          <w:rFonts w:cs="Calibri"/>
        </w:rPr>
        <w:t>provoz a aktualizace databáze poskytovatelů slev a výhod v rámci programu Rodinné pasy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60" w:after="0"/>
        <w:jc w:val="both"/>
        <w:rPr>
          <w:rFonts w:cs="Calibri"/>
        </w:rPr>
      </w:pPr>
      <w:r>
        <w:rPr>
          <w:rFonts w:cs="Calibri"/>
        </w:rPr>
        <w:t>provoz a aktualizace databáze držitelů karet Rodinné pasy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60" w:after="0"/>
        <w:jc w:val="both"/>
        <w:rPr>
          <w:rFonts w:cs="Calibri"/>
        </w:rPr>
      </w:pPr>
      <w:r>
        <w:rPr>
          <w:rFonts w:cs="Calibri"/>
        </w:rPr>
        <w:t>aktivní komunikace s držiteli karet Rodinné pasy</w:t>
      </w:r>
    </w:p>
    <w:p>
      <w:pPr>
        <w:pStyle w:val="ListParagraph"/>
        <w:widowControl w:val="false"/>
        <w:spacing w:before="0" w:after="0"/>
        <w:contextualSpacing/>
        <w:rPr>
          <w:rFonts w:eastAsia="Calibri" w:cs="Calibri"/>
          <w:highlight w:val="green"/>
        </w:rPr>
      </w:pPr>
      <w:r>
        <w:rPr>
          <w:rFonts w:eastAsia="Calibri" w:cs="Calibri"/>
          <w:highlight w:val="green"/>
        </w:rPr>
      </w:r>
    </w:p>
    <w:p>
      <w:pPr>
        <w:pStyle w:val="ListParagrap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spacing w:before="0" w:after="0"/>
        <w:rPr>
          <w:lang w:eastAsia="x-none"/>
        </w:rPr>
      </w:pPr>
      <w:r>
        <w:rPr>
          <w:rFonts w:eastAsia="Calibri"/>
        </w:rPr>
        <w:t>to vše za podmínek dále stanovených v návrhu Smlouvy o poskytování služeb uvedeném v příloze č. 2 této Zadávací dokumentace (dále jen „smlouvy“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ba a místo plnění veřejné zakázk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/>
        <w:t>4.1</w:t>
        <w:tab/>
        <w:t>Smlouva je uzavírána na dobu 4 let od nabytí její účinnosti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4.2</w:t>
        <w:tab/>
        <w:t xml:space="preserve">Místem plnění je </w:t>
      </w:r>
      <w:r>
        <w:rPr>
          <w:rFonts w:cs="Calibri"/>
          <w:bCs/>
          <w:iCs/>
        </w:rPr>
        <w:t xml:space="preserve">adresa </w:t>
      </w:r>
      <w:r>
        <w:rPr>
          <w:lang w:eastAsia="x-none"/>
        </w:rPr>
        <w:t>sídla zadavatele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pokládaná hodnota veřejné zakázky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pokládaná hodnota veřejné zakázky činí </w:t>
      </w:r>
      <w:r>
        <w:rPr>
          <w:lang w:eastAsia="x-none"/>
        </w:rPr>
        <w:t>1 483 000</w:t>
      </w:r>
      <w:r>
        <w:rPr>
          <w:rFonts w:cs="Calibri" w:cstheme="minorHAnsi"/>
        </w:rPr>
        <w:t>,- Kč bez DPH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žadavky zadavatele na způsobilost a kvalifikaci dodavatelů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kazování způsobilosti a kvalifika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je povinen ve smyslu § 73 a násl. ZZVZ v nabídce prokázat způsobilost a kvalifikaci dle níže uvedených požadavků zadavatele. Způsobilost a kvalifikaci prokáže dodavatel, který splní předpoklady a požadavky uvedené dále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avky na kvalifikaci pro plnění této veřejné zakázky splní dodavatel, který v nabídce doloží splnění základní způsobilosti podle § 74 ZZVZ. Pro vyloučení případných pochybností zadavatel výslovně uvádí, že nemá požadavky na prokázání profesní způsobilosti, ani ekonomické či technické kvalifikace.</w:t>
      </w:r>
    </w:p>
    <w:p>
      <w:pPr>
        <w:pStyle w:val="ListParagraph"/>
        <w:spacing w:lineRule="auto" w:line="240" w:before="0" w:after="0"/>
        <w:ind w:left="92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Forma prokazování způsobilosti a kvalifika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/>
        </w:rPr>
        <w:t>V souladu s § 86 odst. 1 ZZVZ vyžaduje zadavatel k prokázání kvalifikace přednostně doklady evidované v systému, který identifikuje doklady k prokázání splnění kvalifikace (systém e-Certis)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dle § 45 ZZVZ předkládá v nabídce doklady prokazující splnění kvalifikace ve formě prosté kopie; </w:t>
      </w:r>
      <w:r>
        <w:rPr>
          <w:rFonts w:cs="Calibri"/>
        </w:rPr>
        <w:t>zadavatel připouští, aby dodavatel ve smyslu § 86 odst. 2 ZZVZ nahradil předložení dokladů čestným prohlášením.</w:t>
      </w:r>
      <w:r>
        <w:rPr>
          <w:rFonts w:cs="Calibri" w:cstheme="minorHAnsi"/>
        </w:rPr>
        <w:t xml:space="preserve"> </w:t>
      </w:r>
      <w:r>
        <w:rPr>
          <w:rFonts w:cs="Calibri"/>
          <w:b/>
        </w:rPr>
        <w:t>Zadavatel bude ve smyslu § 86 odst. 3 ZZVZ od vybraného dodavatele před uzavřením smlouvy požadovat předložení originálů/ověřených kopií dokladů vztahujících se ke kvalifikaci dodavatele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</w:t>
        <w:tab/>
        <w:t>souladu s § 86 odst. 5 ZZVZ musí doklady prokazující základní způsobilost podle § 74 ZZVZ prokazovat splnění požadovaného kritéria způsobilosti nejpozději v době 3 měsíců přede dnem zahájení zadávacího říz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</w:t>
        <w:tab/>
        <w:t>případech, kdy zadavatel v rámci prokázání způsobilosti nebo kvalifikace požaduje předložení čestného prohlášení dodavatele, musí takové čestné prohlášení obsahovat zadavatelem požadované údaje a musí být současně podepsáno osobou oprávněnou jednat jménem či za dodavatele. Pokud za dodavatele jedná zmocněnec na základě plné moci, musí být v nabídce předložena plná moc zmocněn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kladní způsobilost může dodavatel prokázat také předložením výpisu ze seznamu kvalifikovaných dodavatelů v souladu a za podmínek stanovených v § 228 a násl. ZZVZ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působilost nesplní účastník, který neposkytne údaje a informace o způsobilosti v rozsahu stanoveném ZZVZ nebo poskytne údaje neúplné nebo nepravdivé. Účastník, který neprokáže způsobilost, může být ze zadávacího řízení vyloučen (v souladu s ust. § 48 ZZVZ). Zadavatel bezodkladně písemně odešle takovému účastníkovi oznámení o jeho vyloučení s odůvodněním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Účastník zadávacího řízení může dle § 76 ZZVZ prokázat, že i přes nesplnění základní způsobilosti podle § 74 ZZVZ nebo naplnění důvodu nezpůsobilosti podle § 48 odst. 5 a 6 ZZVZ obnovil svou způsobilost k účasti v zadávacím řízení, pokud v průběhu zadávacího řízení zadavateli doloží, že přijal dostatečná nápravná opatření. To neplatí po dobu, na kterou byl účastník zadávacího řízení pravomocně odsouzen k zákazu plnění veřejných zakázek nebo účasti v koncesním říz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pravnými opatřeními mohou být zejména uhrazení dlužných částek nebo nedoplatků, úplná náhrada újmy způsobená spácháním trestného činu nebo pochybením, aktivní spolupráce s orgány provádějícími vyšetřování, dozor, dohled nebo přezkum, nebo přijetí technických, organizačních nebo personálních preventivních opatření proti trestné činnosti nebo pochybení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posoudí, zda přijatá nápravná opatření účastníka zadávacího řízení považuje za dostatečná k obnovení způsobilosti dodavatele s ohledem na závažnost a konkrétní okolnosti trestného činu nebo jiného pochybení. Pokud zadavatel dospěje k závěru, že způsobilost účastníka zadávacího řízení byla obnovena, ze zadávacího řízení jej nevyloučí nebo předchozí vyloučení účastníka zadávacího řízení zruš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způsobilos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působilým podle § 74 odst. 1 ZZVZ není dodavatel, kter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ListParagraph"/>
        <w:spacing w:lineRule="auto" w:line="240" w:before="0" w:after="0"/>
        <w:ind w:left="92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e-li dodavatelem právnická osoba, musí podmínku podle </w:t>
      </w:r>
      <w:r>
        <w:rPr/>
        <w:t xml:space="preserve">§ 74 odst. 1 </w:t>
      </w:r>
      <w:r>
        <w:rPr>
          <w:rFonts w:cs="Calibri" w:cstheme="minorHAnsi"/>
        </w:rPr>
        <w:t>písm. a) ZZVZ splňovat tato právnická osoba a zároveň každý člen statutárního orgánu. Je-li členem statutárního orgánu dodavatele právnická osoba, musí tuto podmínku splňova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ato právnická osob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soba zastupující tuto právnickou osobu v statutárním orgánu dodavatele.</w:t>
      </w:r>
    </w:p>
    <w:p>
      <w:pPr>
        <w:pStyle w:val="ListParagraph"/>
        <w:spacing w:lineRule="auto" w:line="240" w:before="0" w:after="0"/>
        <w:ind w:left="92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prokáže splnění základní způsobilosti dle ust. § 74 ZZVZ ve vztahu k České republice předložením:</w:t>
      </w:r>
    </w:p>
    <w:p>
      <w:pPr>
        <w:pStyle w:val="Odrazka3"/>
        <w:widowControl w:val="false"/>
        <w:numPr>
          <w:ilvl w:val="0"/>
          <w:numId w:val="11"/>
        </w:numPr>
        <w:spacing w:before="0" w:after="0"/>
        <w:ind w:left="924" w:hanging="357"/>
        <w:rPr>
          <w:szCs w:val="22"/>
        </w:rPr>
      </w:pPr>
      <w:r>
        <w:rPr>
          <w:szCs w:val="22"/>
        </w:rPr>
        <w:t>výpisu z evidence Rejstříku trestů ve vztahu k </w:t>
      </w:r>
      <w:r>
        <w:rPr>
          <w:szCs w:val="22"/>
          <w:lang w:val="cs-CZ"/>
        </w:rPr>
        <w:t xml:space="preserve">ust. </w:t>
      </w:r>
      <w:r>
        <w:rPr>
          <w:szCs w:val="22"/>
        </w:rPr>
        <w:t>§ 74 odst. 1 písm. a)</w:t>
      </w:r>
      <w:r>
        <w:rPr>
          <w:szCs w:val="22"/>
          <w:lang w:val="cs-CZ"/>
        </w:rPr>
        <w:t xml:space="preserve"> ZZVZ</w:t>
      </w:r>
      <w:r>
        <w:rPr>
          <w:szCs w:val="22"/>
        </w:rPr>
        <w:t>,</w:t>
      </w:r>
    </w:p>
    <w:p>
      <w:pPr>
        <w:pStyle w:val="Odrazka3"/>
        <w:widowControl w:val="false"/>
        <w:numPr>
          <w:ilvl w:val="0"/>
          <w:numId w:val="11"/>
        </w:numPr>
        <w:spacing w:before="0" w:after="0"/>
        <w:ind w:left="924" w:hanging="357"/>
        <w:rPr>
          <w:szCs w:val="22"/>
        </w:rPr>
      </w:pPr>
      <w:r>
        <w:rPr>
          <w:szCs w:val="22"/>
        </w:rPr>
        <w:t xml:space="preserve">potvrzení příslušného finančního úřadu ve vztahu k </w:t>
      </w:r>
      <w:r>
        <w:rPr>
          <w:szCs w:val="22"/>
          <w:lang w:val="cs-CZ"/>
        </w:rPr>
        <w:t xml:space="preserve">ust. </w:t>
      </w:r>
      <w:r>
        <w:rPr>
          <w:szCs w:val="22"/>
        </w:rPr>
        <w:t>§ 74 odst. 1 písm. b) ZZVZ,</w:t>
      </w:r>
    </w:p>
    <w:p>
      <w:pPr>
        <w:pStyle w:val="Odrazka3"/>
        <w:widowControl w:val="false"/>
        <w:numPr>
          <w:ilvl w:val="0"/>
          <w:numId w:val="11"/>
        </w:numPr>
        <w:spacing w:before="0" w:after="0"/>
        <w:ind w:left="924" w:hanging="357"/>
        <w:rPr>
          <w:szCs w:val="22"/>
        </w:rPr>
      </w:pPr>
      <w:r>
        <w:rPr>
          <w:szCs w:val="22"/>
        </w:rPr>
        <w:t xml:space="preserve">písemného čestného prohlášení ve vztahu ke spotřební dani ve vztahu k </w:t>
      </w:r>
      <w:r>
        <w:rPr>
          <w:szCs w:val="22"/>
          <w:lang w:val="cs-CZ"/>
        </w:rPr>
        <w:t xml:space="preserve">ust. </w:t>
      </w:r>
      <w:r>
        <w:rPr>
          <w:szCs w:val="22"/>
        </w:rPr>
        <w:t>§ 74 odst. 1 písm. b) ZZVZ,</w:t>
      </w:r>
    </w:p>
    <w:p>
      <w:pPr>
        <w:pStyle w:val="Odrazka3"/>
        <w:widowControl w:val="false"/>
        <w:numPr>
          <w:ilvl w:val="0"/>
          <w:numId w:val="11"/>
        </w:numPr>
        <w:spacing w:before="0" w:after="0"/>
        <w:ind w:left="924" w:hanging="357"/>
        <w:rPr>
          <w:szCs w:val="22"/>
        </w:rPr>
      </w:pPr>
      <w:r>
        <w:rPr>
          <w:szCs w:val="22"/>
        </w:rPr>
        <w:t>písemného čestného prohlášení ve vztahu k</w:t>
      </w:r>
      <w:r>
        <w:rPr>
          <w:szCs w:val="22"/>
          <w:lang w:val="cs-CZ"/>
        </w:rPr>
        <w:t xml:space="preserve"> ust. </w:t>
      </w:r>
      <w:r>
        <w:rPr>
          <w:szCs w:val="22"/>
        </w:rPr>
        <w:t>§ 74 odst. 1 písm. c) ZZVZ,</w:t>
      </w:r>
    </w:p>
    <w:p>
      <w:pPr>
        <w:pStyle w:val="Odrazka3"/>
        <w:widowControl w:val="false"/>
        <w:numPr>
          <w:ilvl w:val="0"/>
          <w:numId w:val="11"/>
        </w:numPr>
        <w:spacing w:before="0" w:after="0"/>
        <w:ind w:left="924" w:hanging="357"/>
        <w:rPr>
          <w:szCs w:val="22"/>
        </w:rPr>
      </w:pPr>
      <w:r>
        <w:rPr>
          <w:szCs w:val="22"/>
        </w:rPr>
        <w:t xml:space="preserve">potvrzení příslušné okresní správy sociálního zabezpečení ve vztahu k </w:t>
      </w:r>
      <w:r>
        <w:rPr>
          <w:szCs w:val="22"/>
          <w:lang w:val="cs-CZ"/>
        </w:rPr>
        <w:t xml:space="preserve">ust. </w:t>
      </w:r>
      <w:r>
        <w:rPr>
          <w:szCs w:val="22"/>
        </w:rPr>
        <w:t>§ 74 odst. 1 písm. d) ZZVZ,</w:t>
      </w:r>
    </w:p>
    <w:p>
      <w:pPr>
        <w:pStyle w:val="Odrazka3"/>
        <w:widowControl w:val="false"/>
        <w:numPr>
          <w:ilvl w:val="0"/>
          <w:numId w:val="11"/>
        </w:numPr>
        <w:spacing w:before="0" w:after="0"/>
        <w:ind w:left="924" w:hanging="357"/>
        <w:rPr/>
      </w:pPr>
      <w:r>
        <w:rPr/>
        <w:t xml:space="preserve">výpisu z obchodního rejstříku, nebo předložením písemného čestného prohlášení v případě, že není v obchodním rejstříku zapsán, ve vztahu k </w:t>
      </w:r>
      <w:r>
        <w:rPr>
          <w:szCs w:val="22"/>
          <w:lang w:val="cs-CZ"/>
        </w:rPr>
        <w:t xml:space="preserve">ust. </w:t>
      </w:r>
      <w:r>
        <w:rPr/>
        <w:t>§ 74 odst. 1 písm. e) ZZVZ.</w:t>
      </w:r>
    </w:p>
    <w:p>
      <w:pPr>
        <w:pStyle w:val="ListParagraph"/>
        <w:spacing w:lineRule="auto" w:line="240" w:before="0" w:after="0"/>
        <w:ind w:left="92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je pro prokázání příslušné části základní způsobilosti oprávněn použít vzor čestného prohlášení, které tvoří přílohu č. 1 této zadávací dokumentace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měny ve způsobilosti a kvalifikaci účastníka zadávacího řízení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kud po předložení dokladů nebo prohlášení o kvalifikaci dojde v průběhu zadávacího řízení ke změně kvalifikace nebo způsobilosti účastníka zadávacího řízení, je účastník zadávacího řízení dle § 88 ZZVZ povinen tuto změnu zadavateli do 5 pracovních dnů oznámit a do 10 pracovních dnů od oznámení této změny předložit nové doklady nebo prohlášení ke kvalifikaci; zadavatel může tyto lhůty prodloužit nebo prominout jejich zmeškání. Uvedená povinnost účastníkovi zadávacího řízení nevzniká, pokud je kvalifikace změněna takovým způsobem, ž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mínky kvalifikace jsou nadále splněn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došlo k ovlivnění kritérií pro snížení počtu účastníků zadávacího řízení nebo nabídek 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došlo k ovlivnění kritérií hodnocení nabídek.</w:t>
      </w:r>
    </w:p>
    <w:p>
      <w:pPr>
        <w:pStyle w:val="ListParagraph"/>
        <w:spacing w:lineRule="auto" w:line="240" w:before="0" w:after="0"/>
        <w:ind w:left="924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zví-li se zadavatel, že dodavatel nesplnil povinnost oznámit změnu v kvalifikaci nebo způsobilosti nebo nepředložil nové doklady k prokázání změn, může jej vyloučit ze zadávacího říz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dodavatelé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v souladu s § 85 odst. 1 ZZVZ požaduje, aby účastník zadávacího řízení předložil závazný seznam poddodavatelů, jejichž pomocí hodlá plnit předmět veřejné zakázky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é podmínky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mezení technických podmínek je uvedeno v návrhu smlouvy, který tvoří přílohu č. 2 této zadávací dokumentace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chodní podmínky a platební podmínk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mezení obchodních a platebních podmínek je uvedeno v návrhu smlouvy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vrh smlouvy je pro účastníka závazný. Účastník musí jako součást nabídky předložit návrh smlouvy s doplněnými údaji za účastníka (</w:t>
      </w:r>
      <w:r>
        <w:rPr/>
        <w:t xml:space="preserve">zejména vlastní identifikaci, údaje vztahující se k nabídkové ceně a další údaje, které jsou v návrhu smlouvy </w:t>
      </w:r>
      <w:r>
        <w:rPr>
          <w:highlight w:val="yellow"/>
        </w:rPr>
        <w:t>zvýrazněny žlutou barvou</w:t>
      </w:r>
      <w:r>
        <w:rPr/>
        <w:t xml:space="preserve"> – např. výčet služeb poskytovaných na základě smlouvy v příloze č. 1 závazného návrhu smlouvy)</w:t>
      </w:r>
      <w:r>
        <w:rPr>
          <w:rFonts w:cs="Calibri" w:cstheme="minorHAnsi"/>
        </w:rPr>
        <w:t>, návrh smlouvy bude řádně podepsán osobou oprávněnou jednat jménem či za účastníka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/>
        <w:t xml:space="preserve">Dodavatel není oprávněn měnit či doplňovat text návrhu </w:t>
      </w:r>
      <w:r>
        <w:rPr>
          <w:rFonts w:cs="Calibri" w:cstheme="minorHAnsi"/>
        </w:rPr>
        <w:t>smlouvy</w:t>
      </w:r>
      <w:r>
        <w:rPr/>
        <w:t xml:space="preserve">, s výjimkou údajů uvedených v předchozím odstavci. Jestliže dodavatel změní části </w:t>
      </w:r>
      <w:r>
        <w:rPr>
          <w:rFonts w:cs="Calibri" w:cstheme="minorHAnsi"/>
        </w:rPr>
        <w:t>smlouvy</w:t>
      </w:r>
      <w:r>
        <w:rPr/>
        <w:t>, které zadavatel změnit neumožnil, případně uvede údaje, které jsou v rozporu s požadavky zadavatele, bude nabídka posouzena tak, že nesplňuje zadávací podmín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bídková cena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/>
        <w:t>Účastník doplní nabídkovou cenu do ust. 5.1 závazného návrhu smlouvy. Nabídková cena musí být uvedena v Kč bez DPH. Nabídková cena musí být v ust. 5.1 závazného návrhu smlouvy uvedena, za jedno čtvrtletí poskytování služeb dle smlouvy i za celou dobu účinnosti smlouvy (tj. za 16 čtvrtletí), kdy cena za celou dobu účinnosti smlouvy vznikne jako 16-ti násobek hodnoty uvedené dodavatelem jako cena za jedno čtvrtletí poskytování služeb dle smlouv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tba za předmět plnění bude probíhat v korunách českýc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iCs/>
        </w:rPr>
        <w:t xml:space="preserve">Nabídkovou cenu Dodavatel stanoví jako </w:t>
      </w:r>
      <w:r>
        <w:rPr>
          <w:b/>
          <w:bCs/>
          <w:iCs/>
        </w:rPr>
        <w:t>celkovou cenu za kompletní předmětu veřejné zakázky</w:t>
      </w:r>
      <w:r>
        <w:rPr>
          <w:iCs/>
        </w:rPr>
        <w:t xml:space="preserve"> absolutní částkou v českých korunách.</w:t>
      </w:r>
      <w:r>
        <w:rPr>
          <w:rFonts w:cs="Calibri" w:cstheme="minorHAnsi"/>
        </w:rPr>
        <w:t xml:space="preserve"> Nabídková cena v Kč bez DPH tedy musí zahrnovat přiměřený zisk a veškeré činnosti a náklady potřebné k plnění předmětu této veřejné zakázky, a to včetně nákladů souvisejících (např. ostatní daně, pojištění, veškeré přepravní náklady apod.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odpovídá za to, že jeho nabídková cena zahrnuje všechny náklady potřebné k řádnému plnění předmětu veřejné zakázky za podmínek vymezených v této zadávací dokumentaci, obecně závazných právních předpisech a technických normách, jakož i jiných podmínek obsažených v nabíd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bídková cena je stanovena jako cena nejvýše přípustná za celou dobu účinnosti smlouvy a je možno ji překročit pouze za podmínek stanovených ve smlouvě; zvláštními postupy dle </w:t>
      </w:r>
      <w:r>
        <w:rPr/>
        <w:t xml:space="preserve">ust. </w:t>
      </w:r>
      <w:r>
        <w:rPr>
          <w:rFonts w:cs="Calibri" w:cstheme="minorHAnsi"/>
        </w:rPr>
        <w:t xml:space="preserve">§ 222 ZZVZ, případně z důvodů vyhrazených zadavatelem dle </w:t>
      </w:r>
      <w:r>
        <w:rPr/>
        <w:t xml:space="preserve">ust. </w:t>
      </w:r>
      <w:r>
        <w:rPr>
          <w:rFonts w:cs="Calibri" w:cstheme="minorHAnsi"/>
        </w:rPr>
        <w:t>§ 100 ZZVZ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ši nabídkové ceny lze překročit pouze v případě změny zákonné výše DPH, pokud se tato zákonná změna přímo vztahuje k předmětu veřejné zakázky a nastane nejpozději ke dni uskutečnění zdanitelného plnění. Účtována bude sazba DPH v zákonem stanovené výši, je-li účastník plátcem DPH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hlídka místa plnění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 ohledem na předmět veřejné zakázky neorganizuje prohlídku místa pl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dávací lhůta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nestanoví zadávací lhůtu ve smyslu ust. § 40 ZZVZ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žadavky na obsah nabídk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požaduje, aby byla nabídka účastníka zpracována v českém jazyce (výjimku tvoří odborné názvy a údaje a doklady o vzdělání v latinském jazyce). Bude-li nabídka zpracována v jiném než v českém jazyce, bude k nabídce připojen její překlad do českého jazyka. Bude-li mít zadavatel pochybnosti o správnosti překladu, může si od dodavatele vyžádat předložení úředně ověřeného překladu nabídky do českého jazyka tlumočníkem zapsaným do seznamu znalců a tlumočníků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bídka musí být podepsána oprávněnou osobou. Dodavatel v nabídce výslovně uvede jednu kontaktní adresu pro písemný styk mezi dodavatelem a zadavatelem. Pokud podává nabídku více dodavatelů společně (společná nabídka), uvedou v nabídce kromě kontaktních adres všech dodavatelů dle předchozí věty též osobu, která bude zmocněna zastupovat tyto dodavatele při styku se zadavatelem v průběhu zadávacího říz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případě, že část veřejné zakázky bude plněna formou poddodávky (prostřednictvím třetí osoby), požaduje zadavatel v souladu s ust. § 105 odst. 1 ZZVZ, aby dodavatel v nabídce specifikoval části veřejné zakázky, které má v úmyslu zadat jednomu či více poddodavatelům, a aby současně uvedl identifikační údaje a kontaktní údaje každého takového poddodavatele a jeho podíl na plnění konkrétních částí předmětu veřejné zakázky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bsahové členění nabídky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doporučuje dodavatelům následující řazení nabídky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klady prokazující splnění kvalifikačních předpokladů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údaje o poddodavatelích dle této zadávací dokumentac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ávrh smlouvy s doplněnými údaji podepsaný osobou oprávněnou jednat jménem či za dodavatele. V případě společné nabídky musí z návrhu smlouvy jednoznačně vyplývat, že osoba, které podepisuje smlouvu za sdružené dodavatele, jedná jménem všech členů společnosti účastníka či jiné právní formy subjektů podávajících společnou nabíd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stat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odmínky a lhůta pro podání nabídk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je povinen podat svou nabídku ve lhůtě pro podání nabídek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 může podat pouze jednu nabídk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avatel, který podal nabídku v zadávacím řízení, nesmí být současně osobou, jejímž prostřednictvím jiný dodavatel v tomtéž zadávacím řízení prokazuje kvalifikaci. Zadavatel vyloučí dodavatele ze zadávacího řízení, který podal více nabídek samostatně nebo společně s jinými dodavateli, nebo podal nabídku samostatně a současně je osobou, jejímž prostřednictvím jiný účastník zadávacího řízení v tomtéž zadávacím řízení prokazuje kvalifikaci. Vyloučení účastníka včetně důvodu mu zadavatel bezodkladně písemně oznám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požaduje, aby nabídka byla předložena písemně, a to výhradně v elektronickém vyhotovení přes elektronický nástroj E-ZAK dostupný na adrese https://zakazky.cenakhk.cz/profile_display_2.html, kde jsou rovněž dostupné informace o tomto systému (dále také „</w:t>
      </w:r>
      <w:r>
        <w:rPr>
          <w:rFonts w:cs="Calibri" w:cstheme="minorHAnsi"/>
          <w:b/>
          <w:bCs/>
          <w:i/>
          <w:iCs/>
        </w:rPr>
        <w:t>profil zadavatele</w:t>
      </w:r>
      <w:r>
        <w:rPr>
          <w:rFonts w:cs="Calibri" w:cstheme="minorHAnsi"/>
        </w:rPr>
        <w:t>“)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doklady či prohlášení, u nichž je vyžadován podpis účastníka, musejí být podepsány osobou oprávněnou jménem nebo za dodavatele jednat; v případě podpisu jinou osobou musí být její zmocnění doloženo v nabídce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hůta pro podání nabídek bude stanovena v návaznosti na uskutečněné poslední kolo jedná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Hodnocení nabídek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/>
        <w:t>Zadavatel neprovede hodnocení nabídek, jelikož by hodnotil nabídku pouze jednoho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klady před podpisem smlouv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ybraný dodavatel bude dle ust. § 122 odst. 3 ZZVZ vyzván k předlož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riginálů nebo ověřených kopií dokladů o jeho kvalifikaci, pokud je již zadavatel nemá k dispozic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kladů nebo vzorků, jejichž předložení je podmínkou uzavření smlouvy, pokud si je zadavatel vyhradil podle § 104 odst. 1 ZZVZ, 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kladů podle § 104 odst. 2 ZZVZ, ted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378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dentifikačních údajů všech osob, které jsou jeho skutečným majitelem podle zákona o některých opatřeních proti legalizaci výnosů z trestné činnosti a financování terorism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378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kladů, z nichž vyplývá vztah všech osob podle písmene a) k dodavateli; těmito doklady jsou zejmén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718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pis z obchodního rejstříku nebo jiné obdobné evidence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718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znam akcionář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718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hodnutí statutárního orgánu o vyplacení podílu na zisk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718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olečenská smlouva, zakladatelská listina nebo stanovy.</w:t>
      </w:r>
    </w:p>
    <w:p>
      <w:pPr>
        <w:pStyle w:val="ListParagraph"/>
        <w:spacing w:lineRule="auto" w:line="240" w:before="0" w:after="0"/>
        <w:ind w:left="1718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předloží-li vybraný dodavatel doklady a informace podle ust. § 122 odst. 3 ZZVZ, bude zadavatelem vyloučen ze zadávacího říze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ysvětlení zadávací dokumentac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může zadávací dokumentaci z vlastního podnětu vysvětlit, pokud takové vysvětlení, případně související dokumenty, uveřejní na profilu zadavatele, a to nejméně 5 pracovních dnů před uplynutím lhůty pro podání nabídek, nebo v případech, kdy je lhůta pro podání nabídek zkrácena podle § 57 odst. 2 písm. b) ZZVZ nebo § 59 odst. 5 ZZVZ, nejméně 4 pracovní dny před uplynutím lhůty pro podání nabídek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kud se vysvětlení zadávací dokumentace z vlastního podnětu zadavatele týká částí zadávací dokumentace, které se neuveřejňují podle § 96 odst. 2 ZZVZ, zadavatel je odešle nebo předá všem dodavatelům, kteří podali žádost o příslušné části zadávací dokumentace; lhůty pro uveřejnění dle předchozího odstavce v takovém případě neplat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není povinen vysvětlení poskytnout, pokud není žádost o vysvětlení doručena alespoň 3 pracovní dny před uplynutím lhůt podle prvního odstavce tohoto článku. Pokud zadavatel na žádost o vysvětlení, která není doručena včas, přesto vysvětlení poskytne, nemusí dodržet lhůty podle § 98 odstavce 1 ZZVZ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Žádost dodavatele o vysvětlení zadávací dokumentace musí být doručena zadavateli v českém jazyce zejména přes elektronický nástroj E-ZAK dostupný na adrese </w:t>
      </w:r>
      <w:hyperlink r:id="rId4">
        <w:r>
          <w:rPr>
            <w:rStyle w:val="InternetLink"/>
          </w:rPr>
          <w:t>https://zakazky.cenakhk.cz/profile_display_2.html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omunikace v zadávacím řízení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 základě § 211 probíhá komunikace mezi zadavatelem a dodavateli v zadávacím řízení písemně prostřednictvím profilu zadavatele. To neplatí pro fázi jednání, kdy probíhá komunikace i formou e-mailu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áva zadavatel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nepřipouští varianty nabídk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zruší nebo může zrušit zadávací řízení za podmínek uvedených v ust. § 127 ZZVZ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davatel si v souladu s ust. § 98 a ust. </w:t>
      </w:r>
      <w:r>
        <w:rPr/>
        <w:t xml:space="preserve">§ </w:t>
      </w:r>
      <w:r>
        <w:rPr>
          <w:rFonts w:cs="Calibri" w:cstheme="minorHAnsi"/>
        </w:rPr>
        <w:t>99 ZZVZ a za podmínek tam uvedených vyhrazuje právo na změnu nebo úpravu podmínek stanovených zadávací dokumentací, a to buď na základě žádostí účastníků o dodatečné informace, nebo z vlastního podnět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si v souladu s ust. § 39 odst. 5 ZZVZ vyhrazuje právo ověřit informace obsažené v nabídce účastníka u třetích osob a účastník je povinen mu v tomto ohledu poskytnout veškerou potřebnou součinnos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vyloučí účastníka ze zadávacího řízení v případě, že účastník uvede ve své nabídce nepravdivé údaj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nebude poskytovat účastníkům žádné úhrady nákladů vynaložených na vypracování nabídky na veřejnou zakázku či jiných nákladů souvisejících s účastí v zadávacím řízení, není-li zákonem stanoveno jinak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pracování zadávacích podmínek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 zpracování zadávacích podmínek se nepodílela žádná osoba odlišná od zadavatele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ávací dokumentace neobsahuje informace, které by byly výsledkem předběžné tržní konzultace ve smyslu ust. § 33 ZZVZ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znam příloh zadávací dokumentace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0"/>
        <w:jc w:val="both"/>
        <w:rPr>
          <w:rFonts w:cs="Calibri"/>
          <w:iCs/>
        </w:rPr>
      </w:pPr>
      <w:r>
        <w:rPr>
          <w:rFonts w:cs="Calibri"/>
          <w:iCs/>
        </w:rPr>
        <w:t>Příloha č. 1 Zadávací dokumentace – Vzor čestného prohlášení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0"/>
        <w:jc w:val="both"/>
        <w:rPr>
          <w:rFonts w:cs="Calibri"/>
          <w:iCs/>
        </w:rPr>
      </w:pPr>
      <w:r>
        <w:rPr>
          <w:rFonts w:cs="Calibri"/>
          <w:iCs/>
        </w:rPr>
        <w:t>Příloha č. 2 Zadávací dokumentace – návrh smlouvy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V Hradci Králové dne 10. 8. 2020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bookmarkStart w:id="1" w:name="_Hlk43817917"/>
      <w:r>
        <w:rPr>
          <w:color w:val="000000"/>
        </w:rPr>
        <w:t xml:space="preserve">Ing. Mgr. Jiří Vitvar, v. r. 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  <w:t xml:space="preserve">vedoucí odboru sociálních věcí KHK </w:t>
      </w:r>
    </w:p>
    <w:p>
      <w:pPr>
        <w:pStyle w:val="Normal"/>
        <w:widowControl w:val="false"/>
        <w:spacing w:before="0" w:after="0"/>
        <w:rPr>
          <w:color w:val="000000"/>
        </w:rPr>
      </w:pPr>
      <w:bookmarkStart w:id="2" w:name="_Hlk43817917"/>
      <w:r>
        <w:rPr>
          <w:color w:val="000000"/>
        </w:rPr>
        <w:t>na základě pověření hejtmana Královéhradeckého kraje</w:t>
      </w:r>
      <w:bookmarkEnd w:id="2"/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56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"/>
      <w:lvlJc w:val="righ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Roman"/>
      <w:lvlText w:val="%2"/>
      <w:lvlJc w:val="righ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4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071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e071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2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2a5"/>
    <w:rPr/>
  </w:style>
  <w:style w:type="character" w:styleId="InternetLink">
    <w:name w:val="Hyperlink"/>
    <w:basedOn w:val="DefaultParagraphFont"/>
    <w:uiPriority w:val="99"/>
    <w:unhideWhenUsed/>
    <w:rsid w:val="004f20b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a35a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a8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5a8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5a82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e5c76"/>
    <w:rPr>
      <w:color w:val="605E5C"/>
      <w:shd w:fill="E1DFDD" w:val="clear"/>
    </w:rPr>
  </w:style>
  <w:style w:type="character" w:styleId="Datalabel" w:customStyle="1">
    <w:name w:val="datalabel"/>
    <w:qFormat/>
    <w:rsid w:val="000d511d"/>
    <w:rPr/>
  </w:style>
  <w:style w:type="character" w:styleId="Odrazka3Char" w:customStyle="1">
    <w:name w:val="Odrazka 3 Char"/>
    <w:basedOn w:val="DefaultParagraphFont"/>
    <w:link w:val="Odrazka3"/>
    <w:qFormat/>
    <w:rsid w:val="00f079e1"/>
    <w:rPr>
      <w:rFonts w:ascii="Calibri" w:hAnsi="Calibri" w:eastAsia="Times New Roman" w:cs="Times New Roman"/>
      <w:szCs w:val="24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03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f548d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e0718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6242a5"/>
    <w:pPr>
      <w:spacing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242a5"/>
    <w:pPr>
      <w:spacing w:before="0" w:after="100"/>
    </w:pPr>
    <w:rPr>
      <w:rFonts w:eastAsia="" w:cs="Times New Roman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6242a5"/>
    <w:pPr>
      <w:spacing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2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2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5a8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a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5a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zAdresa" w:customStyle="1">
    <w:name w:val="zz Adresa"/>
    <w:basedOn w:val="Normal"/>
    <w:qFormat/>
    <w:rsid w:val="00f079e1"/>
    <w:pPr>
      <w:spacing w:lineRule="auto" w:line="276" w:before="60" w:after="120"/>
      <w:jc w:val="both"/>
    </w:pPr>
    <w:rPr>
      <w:rFonts w:ascii="Calibri" w:hAnsi="Calibri" w:eastAsia="Times New Roman" w:cs="Times New Roman"/>
      <w:bCs/>
      <w:szCs w:val="24"/>
      <w:lang w:eastAsia="cs-CZ"/>
    </w:rPr>
  </w:style>
  <w:style w:type="paragraph" w:styleId="Odrazka2" w:customStyle="1">
    <w:name w:val="Odrazka 2"/>
    <w:basedOn w:val="Normal"/>
    <w:qFormat/>
    <w:rsid w:val="00f079e1"/>
    <w:pPr>
      <w:numPr>
        <w:ilvl w:val="1"/>
        <w:numId w:val="9"/>
      </w:numPr>
      <w:spacing w:lineRule="auto" w:line="276" w:before="60" w:after="60"/>
      <w:jc w:val="both"/>
    </w:pPr>
    <w:rPr>
      <w:rFonts w:ascii="Calibri" w:hAnsi="Calibri" w:eastAsia="Times New Roman" w:cs="Times New Roman"/>
      <w:szCs w:val="24"/>
      <w:lang w:val="x-none"/>
    </w:rPr>
  </w:style>
  <w:style w:type="paragraph" w:styleId="Odrazka3" w:customStyle="1">
    <w:name w:val="Odrazka 3"/>
    <w:basedOn w:val="Odrazka2"/>
    <w:link w:val="Odrazka3Char"/>
    <w:qFormat/>
    <w:rsid w:val="00f079e1"/>
    <w:pPr>
      <w:numPr>
        <w:ilvl w:val="0"/>
        <w:numId w:val="0"/>
      </w:numPr>
    </w:pPr>
    <w:rPr/>
  </w:style>
  <w:style w:type="paragraph" w:styleId="Styl7" w:customStyle="1">
    <w:name w:val="Styl7"/>
    <w:basedOn w:val="ListParagraph"/>
    <w:qFormat/>
    <w:rsid w:val="00f079e1"/>
    <w:pPr>
      <w:numPr>
        <w:ilvl w:val="1"/>
        <w:numId w:val="10"/>
      </w:numPr>
      <w:spacing w:lineRule="auto" w:line="240" w:before="120" w:after="120"/>
      <w:contextualSpacing w:val="false"/>
    </w:pPr>
    <w:rPr>
      <w:rFonts w:ascii="Calibri" w:hAnsi="Calibri" w:eastAsia="Times New Roman" w:cs="Times New Roman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mlouva" w:customStyle="1">
    <w:name w:val="Smlouva"/>
    <w:uiPriority w:val="99"/>
    <w:qFormat/>
    <w:rsid w:val="00c1172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54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holec-advokati.cz" TargetMode="External"/><Relationship Id="rId3" Type="http://schemas.openxmlformats.org/officeDocument/2006/relationships/hyperlink" Target="http://info.rodinnepasy.cz/" TargetMode="External"/><Relationship Id="rId4" Type="http://schemas.openxmlformats.org/officeDocument/2006/relationships/hyperlink" Target="https://zakazky.cenakhk.cz/profile_display_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DEE15C-8398-4173-878C-F64A2BC8A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045</Words>
  <Characters>17969</Characters>
  <CharactersWithSpaces>2097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2:00Z</dcterms:created>
  <dc:creator>Martin</dc:creator>
  <dc:description/>
  <dc:language>en-US</dc:language>
  <cp:lastModifiedBy>Blezzardová Jana JUDr.</cp:lastModifiedBy>
  <dcterms:modified xsi:type="dcterms:W3CDTF">2020-08-1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