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UZ přístroj pro fast screening s doppl. modulem k vyšetření cév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3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Vysoce mobilní ultrazvukový diagnostický přístroj vhodný pro urgentní medicínu s bateriovým provozem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stabilní podvozek s bržděnými kolečky, madlem, úložnými přihrádkami na příslušenství a min. 3 držáky na sondy, výškově stavitelná poloha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 o úhlopříčce min. 15“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otykový ovládací monitor/panel pro rychlé a uživatelsky snadné ovládání přístroje, omyvatelný a dezinfikovatelný. Přístroj bez alfanumerické klávesnice a dalších HW ovládacích prvků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digitální přístroj s širokopásmovým zpracováním signálu pro 2D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ční rozsah přístroje 1 – 18 MHz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připojení min. 3 ultrazvukových son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 na baterii integrovanou přímo v přístroji po dobu min. 120 min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ychlý start systému ze stand-by režimu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 bateriovém i síťovém provozu –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max. 20 sec.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 SSD o kapacitě minimálně 128 GB pro uložení dat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ládání RAW dat na interní disk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ace v RAW datech či PC formátech na USB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DICOM 3.0, min. Storage, Worklist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iplexní režim u všech elektronický son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pro vizualizaci jehly, automatické měření průměru dolní duté žíly (IVC), automatické měření B-lin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přednastavený protokol pro urgentní medicínu FAST/e-FAST, záznam do přehledné zprávy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ynamická optimalizace parametrů pro různé typy tkání a podmínek vyšetřovaného objektu v 2D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úprava zisku a TGC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dopplerovských parametrů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ťová smyčka pro uložení min. 2 000 snímků s možností manuálního a dynamického prohlížení s měnitelnou rychlostí, možnost zpětného měření a vyhodnocení záznamu, min. 30s kontinuální záznam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ěření v živém i ve zmrazeném obraz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multioborová přednastavení pro provedení všech typů měření používaných v obecné ultrazvukové diagnostice, kalkulace a popisky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trasování dopplerovských křivek včetně automatického vyhodnocení parametrů PI, RI, S, D, S/D apo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báze pacientských a obrazových dat s možností vyhledávání podle jména pacienta, rodného čísla, diagnózy apo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x USB konektor pro připojení externích paměťových zaří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razový výstup (D-DVI nebo HDMI) pro napojení externího monitoru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přístroje 230V/50Hz, integrovaná ochrana proti přepětí a podpětí v elektrické síti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obrazovací režimy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zobrazení (B-mode) na základních frekvencí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na harmonických frekvencích na všech sondách včetně pulzní substrakce a diferenciálního harmonického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pezoidní zobrazení na lineárních sondá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é zobrazení na všech sondách zajišťující nejvyšší kvalitu zobrazení. Úhlové zobrazení aktivní i v režimech harmonickém, barevném mapování i v duplexním a triplexním režimu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-mód, anatomický M-mó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W pulzní dopplerovské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RF pulzní dopplerovské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širokopásmové dopplerovské zobrazení (CFM) krevního průtoku s vysokou rozlišovací schopností a obrazovou rychlost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DI – tkáňové dopplerovské zobrazení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é simultánní duplexní i živé triplexní zobrazení v reálném čase na všech sondá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multánní duální zobrazení 2D a 2D + CFM v reálném čas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vexní sonda (hloubka vyšetření min. 33 cm; frekvenční rozsah 2-5 MHz)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sonda (šířka sondy min. 40 mm; frekvenční rozsah 4-9 MHz)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25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dál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0"/>
                <w:lang w:val="cs-CZ" w:eastAsia="en-US" w:bidi="ar-SA"/>
              </w:rPr>
      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0"/>
                <w:lang w:val="cs-CZ" w:eastAsia="en-US" w:bidi="ar-SA"/>
              </w:rPr>
              <w:t>Zásuvku pro fyzické připojení do LAN zajistí zadavatel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982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e84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3E8BE-A9AD-1640-A988-B72039B0C8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17FE050-9DA5-4D8E-A088-E98F4C4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1</Words>
  <Characters>4850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/>
  <dc:description/>
  <dc:language>en-US</dc:language>
  <cp:lastModifiedBy/>
  <dcterms:modified xsi:type="dcterms:W3CDTF">2020-08-14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