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Odstranění objektů bývalého LTO v areálu Nemocnic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Nový Bydžov“ - Zpracování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 dokumentace bouracích prací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doplní o čestné prohlášení o nevyužití poddodavatel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 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87181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22860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0-06-17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