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anesteziologické využi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esteziologický přístroj – 3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41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mbria"/>
                <w:lang w:eastAsia="cs-CZ"/>
              </w:rPr>
              <w:t>Modulární anesteziologický přístroj pro pacienty všech věkových skupin – od malých dětí po dospěl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anesteziologického přístro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stroj s připojením k centrálnímu rozvodu plynů (vzduch, N2O, O2). V dodávce tlakové hadice pro připojení do rozvodu (vzduch, N2O, O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žák záložních lahví umístěný na přístroj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pájení 230V / 50Hz. Záložní zdroj pro provoz přístroje na minimálně 30 min. (z plně nabitého stavu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stroj pojízdný s min. 2 centrálně bržděnými kolečk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ovní plocha pro dokumentaci s možností rozšíření, účinné vestavné osvětl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zavřený těsný pacientský okruh o nízkém objemu pro rychlou reakci změny koncentrace nastavených plynů, návrat vzorku plynu pro měření zpět do pacientského okruh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odtahu přebytečné dýchací směsi (AGSS) s ventily pro omezení podtlaku a přetlaku v odsávacím systému včetně hadi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grovaný výstup O2 pro ventilaci nosní kanylou nebo masko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ipojení hadice pro jednocestnou ventilac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ý plně automatický směšovač čerstvé směs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é průtokoměry (vzduch, O2, N2O) se zobrazením na displeji ventilátor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pro zamezení vzniku hypoxické směs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grovaná odsávačka pro odsávání sekretu včetně příslušenstv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pařovače volatilních anestetik se zobrazením typu a regulací z displeje ventilátor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Možnost napojení odpařovačů sevofluran a desfluran - </w:t>
            </w:r>
            <w:r>
              <w:rPr>
                <w:b/>
              </w:rPr>
              <w:t>DODÁVKA BEZ ODPAŘOVAČŮ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é zpětnovazební řízení anestezie dle nastavených požadovaných hodnot kyslíku a dle nastavených požadovaných hodnot anesteti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imálně 2 elektrické zásuvky 230V / 50Hz umístěné na anesteziologickém přístroji, každá opatřena samostatným jistič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částí dodávky je ventilátor a modulární anesteziologický monitor od jediného výrob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ventilá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lektronicky řízený servoventilátor s elektrickým nebo pneumatickým pohon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evný grafický LCD displej o velikosti min. 15“ s dotykovým ovládáním a možností rychlého přístupu pomocí tlačítek a mechanického ovladač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oduché přepínání mezi manuální a řízenou ventilac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stavení příkonu plynu v době intubace a polohování pacient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oduchý testovací režim, možnost uvedení přístroje do provozu ihned po zapnut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mpenzace příkonu čerstvých plynů a roztažnosti ventilačního okruhu s účinným způsobem eliminace vlhk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Základní ventilační režim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CV-VG (</w:t>
            </w:r>
            <w:r>
              <w:rPr>
                <w:rFonts w:cs="Calibri" w:cstheme="minorHAnsi"/>
                <w:sz w:val="20"/>
                <w:szCs w:val="20"/>
              </w:rPr>
              <w:t>zadavatel akceptuje i režim PSV – tlakově řízenou ventilaci s autoregulací a akceptuje objemově řízenou ventilaci s autoregulací tlaku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/>
            </w:pPr>
            <w:r>
              <w:rPr/>
              <w:t xml:space="preserve">neb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C-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PS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nuální ventila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chový objem Vt od min. 5 ml měřeného objemu, minimální rozsah poměrů I:E 2:1 až 1:4, nastavitelná dechová frekvence až 100 cyklů/min., elektronicky řiditelný PEEP min. do 30 cm H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obrazení min. 3 volitelných křivek najednou (např. tlak, průtok, EtCO2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zapnutí a vypnutí zobrazení smyček objem-tlak, objem-průtok, tlak-průto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nohodnotné použití přístroje bez nutnosti testování v akutních případe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anesteziologického monit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dulární monitor vitálních funkcí, barevný LCD displej, velikost min. 15“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místění monitoru na otočné rameno či na anesteziologický přístro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Měřené parametry monitorem: 3/5 svodové EKG, arytmie, HR, respirace, ST analýza, NIBP, SpO2, 2x IBP, 2x teplota, měření hloubky anestezie, NM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žadavky na měřené parametry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3/5 svodové EKG - ochrana proti defibrilačnímu pulzu, trvalá analýza komorových arytmií, hodnocení arytmií včetně fibrilace síní, ST analý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respirace - měření impedanční metodou pomocí EKG kabe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NIBP (nastavení automatického intervalu měření, numerické zobrazení systolického, středního a diastolického tlaku po ukončení měření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teplota (centrální, povrchová, z močového měchýř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měření hloubky anestezie - vyjádřeno minimálně jednou numerickou hodnotou odvíjející se z EEG (např. BIS či jemu podobné parametry) a grafickým znázorněním v č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modul plynové analýzy</w:t>
            </w:r>
            <w:r>
              <w:rPr>
                <w:b/>
              </w:rPr>
              <w:t xml:space="preserve"> </w:t>
            </w:r>
            <w:r>
              <w:rPr/>
              <w:t>(vlastní měření může být řešeno modulem monitoru nebo jako součást anesteziologického přístroje se zobrazením dat na displeji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ěření inspirační a expirační hodnoty: O2 (paramagneticky), N2O, CO2 a volatilních anestetik s jejich automatickou detek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zobrazení hodnot obsahu zbývajících složek plynů ve směs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yhodnocení minimální alveolární koncentrace MAC nebo MAC přepočtený na věk pacient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ěřicí systém s odlučovačem vody a možností jeho vyprázdně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 rámci dodávky příslušenství na snímání všech požadovaných parametrů ke každému monitoru vitálních funkc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5</Words>
  <Characters>5665</Characters>
  <CharactersWithSpaces>6517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9:00Z</dcterms:created>
  <dc:creator>Holinka Stepan</dc:creator>
  <dc:description/>
  <dc:language>en-US</dc:language>
  <cp:lastModifiedBy>Michaela Kapustová</cp:lastModifiedBy>
  <cp:lastPrinted>2020-08-10T05:49:00Z</cp:lastPrinted>
  <dcterms:modified xsi:type="dcterms:W3CDTF">2020-08-10T08:39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