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1890"/>
        <w:gridCol w:w="2814"/>
      </w:tblGrid>
      <w:tr>
        <w:trPr/>
        <w:tc>
          <w:tcPr>
            <w:tcW w:w="43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ks intrapartální monitor + 1 ks telemetrické jednotky 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optimální viditelnost měřených veliči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mpaktní provedení přístroje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adná manipulace přístroje (max. hmotnost 6,5 kg pro potřeby přenášení k rizikovým pacientkám apod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6,5 kg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5ks skalpových elektrod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ému KTG, vzájemná komunikační kompatibilita s KTG a centrálním monitorovacím systémem výrob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6,5 hodiny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8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901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620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Příloha č. 2_1 ZD </w:t>
    </w:r>
    <w:r>
      <w:rPr>
        <w:bCs/>
      </w:rPr>
      <w:t>CTG monitor včetně telemetri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Příloha č. 2_1 ZD </w:t>
    </w:r>
    <w:r>
      <w:rPr>
        <w:bCs/>
      </w:rPr>
      <w:t>CTG monitor včetně telemetr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2</Words>
  <Characters>4675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4:00Z</dcterms:created>
  <dc:creator/>
  <dc:description/>
  <dc:language>en-US</dc:language>
  <cp:lastModifiedBy/>
  <dcterms:modified xsi:type="dcterms:W3CDTF">2020-08-07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