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4082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Aktivně pasivní léčebně terapeutický přístroj horních a dolních končetin (1 ks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ktivně pasivní pohybový přístroj (motomed) pro dolní i horní končetiny slouží k procvičování nohou a jako trenažér horní části těla pacientů, jejichž pohyblivost je omezena. Musí být vhodný pro pasivní podporu i aktivní pohybové cvičení. Přístroj vhodný pro posilování končetin a zlepšení hybnosti v kloubech. Musí být použitelný pro sedícího pacienta na židli nebo na vozíku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bor návazné péče: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rehabilitační a fyzikální medicína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pecifikace – minimální zadavatelem požadované technické parametry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motorem poháněný léčebný pohybový přístroj, tichý motor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ro pacienty upoutané na invalidní vozík, s poruchou motoriky paží, rukou či prstů nebo s poruchou chůze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léčebné cíle tréninku nebo indikace – možnost zvolit jeden z programů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tivační program s možností zábavného tréninku pro pacienty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gram na uvolňování křečí – svaly jemně povoluje a uvolňuje je, antispasmová kontrola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sistovaný trénink „servo“ – pohyb s použitím nepatrných sil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ktivní trénink s volitelnou zátěží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vičení symetrie končetin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grafický displej o velikosti min. 10“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ynulá regulace rychlosti rozjezdu a nastavení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stavení doby terapie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obrazování údajů o cvičení a jejich vyhodnocení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lstrované podpěry lýtek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ixátory pro chodidla a lýtka – 4 ks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látkové fixační manžety na zápěstí – 4 ks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pěra předloktí s kulatým úchopem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bilní přístroj na kolečkách – jednoduchý přesun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bezpečení stability přístroje a pacienta v průběhu cvičení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vypnutí přístroje hlasem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4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 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cs-CZ"/>
        </w:rPr>
        <w:t xml:space="preserve"> </w:t>
      </w:r>
      <w:r>
        <w:rPr/>
        <w:t xml:space="preserve">Pozn.: ve sloupci „Účastníkem nabízená hodnota“ doplní účastník všechny řádky: u číselných údajů </w:t>
      </w:r>
      <w:r>
        <w:rPr>
          <w:b/>
        </w:rPr>
        <w:t>uvedením hodnoty</w:t>
      </w:r>
      <w:r>
        <w:rPr/>
        <w:t xml:space="preserve"> parametru, u ostatních slovem </w:t>
      </w:r>
      <w:r>
        <w:rPr>
          <w:b/>
        </w:rPr>
        <w:t>splňuje,</w:t>
      </w:r>
      <w:r>
        <w:rPr/>
        <w:t xml:space="preserve"> </w:t>
      </w:r>
      <w:r>
        <w:rPr>
          <w:b/>
        </w:rPr>
        <w:t>zároveň uvede odkaz</w:t>
      </w:r>
      <w:r>
        <w:rPr/>
        <w:t xml:space="preserve"> na přiložený nebo výrobcem schválený veřejně </w:t>
      </w:r>
      <w:r>
        <w:rPr>
          <w:b/>
        </w:rPr>
        <w:t>přístupný dokument - zdroj, strana, kapitola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9306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4248"/>
      <w:rPr>
        <w:color w:val="000000"/>
      </w:rPr>
    </w:pPr>
    <w:r>
      <w:rPr>
        <w:color w:val="000000"/>
      </w:rPr>
      <w:t>Příloha č. 2_5 zadávací dokumentace               část 5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ind w:left="4248" w:hanging="4248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892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47e8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7e8"/>
    <w:rPr>
      <w:rFonts w:ascii="Times New Roman" w:hAnsi="Times New Roman"/>
    </w:rPr>
  </w:style>
  <w:style w:type="character" w:styleId="Font71" w:customStyle="1">
    <w:name w:val="font71"/>
    <w:basedOn w:val="DefaultParagraphFont"/>
    <w:qFormat/>
    <w:rsid w:val="0024007a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51" w:customStyle="1">
    <w:name w:val="font51"/>
    <w:basedOn w:val="DefaultParagraphFont"/>
    <w:qFormat/>
    <w:rsid w:val="0024007a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a37a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34"/>
    <w:qFormat/>
    <w:rsid w:val="00ea37a0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b86bf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3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2:00Z</dcterms:created>
  <dc:creator>r</dc:creator>
  <dc:description/>
  <dc:language>en-US</dc:language>
  <cp:lastModifiedBy>Michaela Kapustová</cp:lastModifiedBy>
  <dcterms:modified xsi:type="dcterms:W3CDTF">2020-08-0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