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789" w:topFromText="0" w:vertAnchor="pag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4082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Terapeutický ultrazvuk s aplikátorem hands free (1 ks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užití ultrazvukové terapie s možností bezobslužného aplikátoru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bor návazné péče: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rehabilitační a fyzikální medicína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pecifikace – minimální zadavatelem požadované technické parametry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přístroj pro aplikaci terapeutického ultrazvuku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2 nezávislé výstupy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cs-CZ" w:eastAsia="en-US" w:bidi="ar-SA"/>
              </w:rPr>
              <w:t>možnost připojit bezobslužnou ultrazvukovou hlavici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Cs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ultifrekvenční systém umožňující použití dvou různých frekvencí ultrazvuku 1 a 3 MHz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arevný dotykový displej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řednastavené protokoly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Arial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cs-CZ" w:eastAsia="hi-IN" w:bidi="hi-IN"/>
              </w:rPr>
              <w:t>databáze pacientů a vlastní uživatelské protokoly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Arial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cs-CZ" w:eastAsia="hi-IN" w:bidi="hi-IN"/>
              </w:rPr>
              <w:t>technologie rotujícího pole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avice multifrekvenční min. 4 cm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lavice multifrekvenční 1 cm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vnoměrné dávkování ultrazvukové energie v ošetřované oblasti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kustická a vizuální kontrola hlavice s pacientem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ový stolek s kolečky, bržděný, včetně zásuvek pro příslušenství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cs-CZ"/>
        </w:rPr>
        <w:t xml:space="preserve"> </w:t>
      </w:r>
      <w:r>
        <w:rPr/>
        <w:t xml:space="preserve">Pozn.: ve sloupci „Účastníkem nabízená hodnota“ doplní účastník všechny řádky: u číselných údajů </w:t>
      </w:r>
      <w:r>
        <w:rPr>
          <w:b/>
        </w:rPr>
        <w:t>uvedením hodnoty</w:t>
      </w:r>
      <w:r>
        <w:rPr/>
        <w:t xml:space="preserve"> parametru, u ostatních slovem </w:t>
      </w:r>
      <w:r>
        <w:rPr>
          <w:b/>
        </w:rPr>
        <w:t>splňuje,</w:t>
      </w:r>
      <w:r>
        <w:rPr/>
        <w:t xml:space="preserve"> </w:t>
      </w:r>
      <w:r>
        <w:rPr>
          <w:b/>
        </w:rPr>
        <w:t>zároveň uvede odkaz</w:t>
      </w:r>
      <w:r>
        <w:rPr/>
        <w:t xml:space="preserve"> na přiložený nebo výrobcem schválený veřejně </w:t>
      </w:r>
      <w:r>
        <w:rPr>
          <w:b/>
        </w:rPr>
        <w:t>přístupný dokument - zdroj, strana, kapitola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widowControl/>
        <w:bidi w:val="0"/>
        <w:spacing w:lineRule="auto" w:line="240"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4248"/>
      <w:rPr>
        <w:color w:val="000000"/>
      </w:rPr>
    </w:pPr>
    <w:r>
      <w:rPr>
        <w:color w:val="000000"/>
      </w:rPr>
      <w:t>Příloha č. 2_3 zadávací dokumentace               část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724"/>
    <w:pPr>
      <w:widowControl/>
      <w:bidi w:val="0"/>
      <w:spacing w:lineRule="auto" w:line="240"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7724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72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772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772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77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3:00Z</dcterms:created>
  <dc:creator>Michaela Kapustová</dc:creator>
  <dc:description/>
  <dc:language>en-US</dc:language>
  <cp:lastModifiedBy>Michaela Kapustová</cp:lastModifiedBy>
  <dcterms:modified xsi:type="dcterms:W3CDTF">2020-08-0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