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Vířivá vana na horní končetiny (1 ks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ířivá vana využívající kombinaci účinků tepla a mechanického účinku vířící vody k léčbě poúrazových stavů, onemocnění a operací horních končetin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bor návazné péče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ehabilitační a fyzikální medicín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vana určená pro vířivou lázeň horních končetin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in. 10 vířivých trysek s přivzdušněním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ožnost regulace výkonu vířivé masáž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ukazatel teploty vody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elektronické ovládání s časovačem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měšovací bateri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unkce kolísání intenzity masáž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volby kontinuální, sinusové nebo pulzní masáž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tibakteriální akrylátový skelet vany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žitný objem min. 25 l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adinové čidlo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židle ke končetinové vaně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230V/50Hz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stalační výkres s vyznačenými vývody pro napojení dodávané vany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Vířivá vana na dolní končetiny (1 ks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Vířivá vana využívající kombinaci účinků tepla a mechanického účinku vířící vody k léčbě poúrazových stavů, onemocnění a operací dolních končetin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bor návazné péče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ehabilitační a fyzikální medicín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vana určená pro vířivou lázeň dolních končetin, beder a kyčlí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antibakteriální akrylátový skelet van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2 výšky hladiny vody – dva nezávislé okruhy masáže pro napuštění dvou různých objemů vod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12 vodních trysek 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ířivé trysky na plosky nohou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ožnost regulace intenzity vířivé masáž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plotní čidlo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adinové čidlo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vládání a nastavení času terapi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é napouštění vany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plachová sprcha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žitný objem vany max. 165 l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-stupňové laminátové schůdky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230V/50Hz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stalační výkres s vyznačenými vývody pro napojení dodávané vany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02223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 xml:space="preserve">Příloha č. 2_2 zadávací dokumentace               část 2 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ind w:left="4248" w:hanging="4248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7e8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7e8"/>
    <w:rPr>
      <w:rFonts w:ascii="Times New Roman" w:hAnsi="Times New Roman"/>
    </w:rPr>
  </w:style>
  <w:style w:type="character" w:styleId="Font71" w:customStyle="1">
    <w:name w:val="font71"/>
    <w:basedOn w:val="DefaultParagraphFont"/>
    <w:qFormat/>
    <w:rsid w:val="0024007a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24007a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86bf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0</Words>
  <Characters>2661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8:00Z</dcterms:created>
  <dc:creator>r</dc:creator>
  <dc:description/>
  <dc:language>en-US</dc:language>
  <cp:lastModifiedBy>Michaela Kapustová</cp:lastModifiedBy>
  <dcterms:modified xsi:type="dcterms:W3CDTF">2020-08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